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景点导游词最新"/>
      <w:r>
        <w:rPr/>
        <w:t>澳门景点导游词最新</w:t>
      </w:r>
      <w:bookmarkEnd w:id="0"/>
    </w:p>
    <w:p>
      <w:pPr>
        <w:pStyle w:val="Normal"/>
        <w:rPr/>
      </w:pPr>
      <w:r>
        <w:rPr/>
        <w:t>竹湾位于路湾南端，环境优美，面海靠山，海岸广阔，沙粒洁白。竹湾公园位于竹湾海滩旁，占地达四千平方米，包括小食部、更衣室及一个不规则形状的游泳池，最深可达</w:t>
      </w:r>
      <w:r>
        <w:rPr/>
        <w:t>3</w:t>
      </w:r>
      <w:r>
        <w:rPr/>
        <w:t>公尺</w:t>
      </w:r>
      <w:r>
        <w:rPr/>
        <w:t>(</w:t>
      </w:r>
      <w:r>
        <w:rPr/>
        <w:t>泳池由每日上午八时至晚上九时开放，星期六延迟至晚上十二时</w:t>
      </w:r>
      <w:r>
        <w:rPr/>
        <w:t>)</w:t>
      </w:r>
      <w:r>
        <w:rPr/>
        <w:t>。滩旁还建有水上活动中心，有专人训练驾驶独木舟、帆船。</w:t>
      </w:r>
    </w:p>
    <w:p>
      <w:pPr>
        <w:pStyle w:val="Normal"/>
        <w:rPr/>
      </w:pPr>
      <w:r>
        <w:rPr/>
        <w:t>在竹湾之上的</w:t>
      </w:r>
      <w:r>
        <w:rPr/>
        <w:t>[</w:t>
      </w:r>
      <w:r>
        <w:rPr/>
        <w:t>竹湾园</w:t>
      </w:r>
      <w:r>
        <w:rPr/>
        <w:t>]</w:t>
      </w:r>
      <w:r>
        <w:rPr/>
        <w:t>，依山而建，除了原有的树木外，房舍、小桥、小径栏杆都是就地取材，以松木搭建，与自然环境协调统一，朴实自然。园中遍布植物，碧绿苍翠，其间流过一道小溪，清幽古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背靠山麓，面向海滩的竹湾酒店，是消闲休息的好去处。近来政府还在竹湾海滩旁新建了葡萄牙式旅游度假村，内有多幢别墅，设计独特，具有欧陆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