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鼓楼导游词范文"/>
      <w:r>
        <w:rPr/>
        <w:t>关于鼓楼导游词范文</w:t>
      </w:r>
      <w:bookmarkEnd w:id="0"/>
    </w:p>
    <w:p>
      <w:pPr>
        <w:pStyle w:val="Normal"/>
        <w:rPr/>
      </w:pPr>
      <w:r>
        <w:rPr/>
        <w:t>天津简称津，意为天子渡过的地方，别名津沽、津门等。</w:t>
      </w:r>
    </w:p>
    <w:p>
      <w:pPr>
        <w:pStyle w:val="Normal"/>
        <w:rPr/>
      </w:pPr>
      <w:r>
        <w:rPr/>
        <w:t>天津始于隋朝大运河的开通。在南运河和北运河的交会处、现在的金钢桥三岔河口地方，史称“三会海口”，是天津最早的发祥地。唐中叶以后，天津成为南方粮、绸北运的水陆码头。金代在直沽设“直沽寨”，元朝设“海津镇”，是军事重镇和漕粮转运中心。</w:t>
      </w:r>
    </w:p>
    <w:p>
      <w:pPr>
        <w:pStyle w:val="Normal"/>
        <w:rPr/>
      </w:pPr>
      <w:r>
        <w:rPr/>
        <w:t>从明朝永乐二年，公元</w:t>
      </w:r>
      <w:r>
        <w:rPr/>
        <w:t>1404</w:t>
      </w:r>
      <w:r>
        <w:rPr/>
        <w:t>年到</w:t>
      </w:r>
      <w:r>
        <w:rPr/>
        <w:t>2004</w:t>
      </w:r>
      <w:r>
        <w:rPr/>
        <w:t>年，天津建城已有</w:t>
      </w:r>
      <w:r>
        <w:rPr/>
        <w:t>600</w:t>
      </w:r>
      <w:r>
        <w:rPr/>
        <w:t>周年。</w:t>
      </w:r>
    </w:p>
    <w:p>
      <w:pPr>
        <w:pStyle w:val="Normal"/>
        <w:rPr/>
      </w:pPr>
      <w:r>
        <w:rPr/>
        <w:t>明建文二年</w:t>
      </w:r>
      <w:r>
        <w:rPr/>
        <w:t>(1400</w:t>
      </w:r>
      <w:r>
        <w:rPr/>
        <w:t>年</w:t>
      </w:r>
      <w:r>
        <w:rPr/>
        <w:t>)</w:t>
      </w:r>
      <w:r>
        <w:rPr/>
        <w:t>，朱棣率兵经直沽渡河南下夺取政权，</w:t>
      </w:r>
      <w:r>
        <w:rPr/>
        <w:t>1403</w:t>
      </w:r>
      <w:r>
        <w:rPr/>
        <w:t>年改元永乐，天津这个名称出现于永乐初年。天津作为军事重地，于永乐二年</w:t>
      </w:r>
      <w:r>
        <w:rPr/>
        <w:t>(1404</w:t>
      </w:r>
      <w:r>
        <w:rPr/>
        <w:t>年</w:t>
      </w:r>
      <w:r>
        <w:rPr/>
        <w:t>)</w:t>
      </w:r>
      <w:r>
        <w:rPr/>
        <w:t>正式设卫，翌年设天津左卫，转年又增设天津右卫。清顺治九年</w:t>
      </w:r>
      <w:r>
        <w:rPr/>
        <w:t>(1652</w:t>
      </w:r>
      <w:r>
        <w:rPr/>
        <w:t>年</w:t>
      </w:r>
      <w:r>
        <w:rPr/>
        <w:t>)</w:t>
      </w:r>
      <w:r>
        <w:rPr/>
        <w:t>，三卫合一，归并于天津卫。</w:t>
      </w:r>
    </w:p>
    <w:p>
      <w:pPr>
        <w:pStyle w:val="Normal"/>
        <w:rPr/>
      </w:pPr>
      <w:r>
        <w:rPr/>
        <w:t>1860</w:t>
      </w:r>
      <w:r>
        <w:rPr/>
        <w:t>年天津被辟为通商口岸后，西方列强纷纷在天津设立租界，天津成为中国北方开放的前沿和近代中国“洋务”运动的基地。由天津开始的军事近代化，以及铁路、电报、电话、邮政、采矿、近代教育、司法等方面建设，均开全国之先河，天津成为当时中国第二大工商业城市和北方最大的金融商贸中心。</w:t>
      </w:r>
    </w:p>
    <w:p>
      <w:pPr>
        <w:pStyle w:val="Normal"/>
        <w:widowControl/>
        <w:bidi w:val="0"/>
        <w:spacing w:before="180" w:after="180"/>
        <w:jc w:val="left"/>
        <w:rPr/>
      </w:pPr>
      <w:r>
        <w:rPr/>
        <w:t>1949</w:t>
      </w:r>
      <w:r>
        <w:rPr/>
        <w:t>年新中国成立后，天津作为直辖市，经济建设和社会事业全面发展，进一步巩固了中国重要的综合性工业基地和商贸中心的地位。改革开放以来，天津的港口优势不断增强，对外交往进一步扩大。进入新世纪，天津已经成为现代化的国际港口大都市和中国北方重要的经济中心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