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书"/>
      <w:r>
        <w:rPr/>
        <w:t>农村房屋买卖合同书</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接</w:t>
      </w:r>
      <w:r>
        <w:rPr/>
        <w:t>!</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新版农村房屋买卖合同范本合同范本</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淘宝精品</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widowControl/>
        <w:bidi w:val="0"/>
        <w:spacing w:before="180" w:after="180"/>
        <w:jc w:val="left"/>
        <w:rPr/>
      </w:pPr>
      <w:r>
        <w:rPr/>
        <w:t>2</w:t>
      </w:r>
      <w:r>
        <w:rPr/>
        <w:t>、在签署本合同时，任何法院、仲裁机构、行政机关或监管机构均未作出任何足以对乙方履行本合同产生重大不利影响的判决、裁定、裁决或具体行政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