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挂牌庆典董事长讲话稿"/>
      <w:r>
        <w:rPr/>
        <w:t>挂牌庆典董事长讲话稿</w:t>
      </w:r>
      <w:bookmarkEnd w:id="0"/>
    </w:p>
    <w:p>
      <w:pPr>
        <w:pStyle w:val="Normal"/>
        <w:rPr/>
      </w:pPr>
      <w:r>
        <w:rPr/>
        <w:t>各位领导、各位嘉宾、同志们、同学们：</w:t>
      </w:r>
    </w:p>
    <w:p>
      <w:pPr>
        <w:pStyle w:val="Normal"/>
        <w:rPr/>
      </w:pPr>
      <w:r>
        <w:rPr/>
        <w:t>今天，我们在这里隆重地举行“石家庄学院数信系驻东阳学校教学实习基地”签约、揭牌仪式。我代表新乐市教育局向这个基地的落成表示热烈的祝贺</w:t>
      </w:r>
      <w:r>
        <w:rPr/>
        <w:t>!</w:t>
      </w:r>
      <w:r>
        <w:rPr/>
        <w:t>向石家庄学院莅临指导的各位领导表示热烈的欢迎和衷心的感谢</w:t>
      </w:r>
      <w:r>
        <w:rPr/>
        <w:t>!</w:t>
      </w:r>
    </w:p>
    <w:p>
      <w:pPr>
        <w:pStyle w:val="Normal"/>
        <w:rPr/>
      </w:pPr>
      <w:r>
        <w:rPr/>
        <w:t>石家庄学院是经教育部批准建立的一所全日制综合性本科院校，是石家庄市集培养创新人才、科研人员、优秀教育工作者于一体的综合性教育中心。我们殷切地期盼着石家庄学院能把你们那些好的管理理念、管理经验、教学方法一起带来。同时把优秀的学生推荐到这个基地来实习，把科学的学习方法，先进的学习理念、学习习惯、好的技能带给东阳学校，以促进东阳学校教学水平的再提高。</w:t>
      </w:r>
    </w:p>
    <w:p>
      <w:pPr>
        <w:pStyle w:val="Normal"/>
        <w:rPr/>
      </w:pPr>
      <w:r>
        <w:rPr/>
        <w:t>东阳学校近年来办学条件和校园环境得到了极大的改善，形成了良好的发展势头，在短时间内实现了教育的快速发展，教学科研取得了积极成果。我希望东阳学校以这个教学实习基地的建立为契机，继续大力进行教学改革和研究，提高学校教学水平。东阳学校还要为来这个基地实习的教师们提供最好的食宿条件，创造最好的实习环境。让实习教师们愿意来，不想走，使这里成为他们施展自己才华的恋土。</w:t>
      </w:r>
    </w:p>
    <w:p>
      <w:pPr>
        <w:pStyle w:val="Normal"/>
        <w:rPr/>
      </w:pPr>
      <w:r>
        <w:rPr/>
        <w:t>“</w:t>
      </w:r>
      <w:r>
        <w:rPr/>
        <w:t>百年大计，教育为本”，“教育大计，教师为本”。我希望在今后的工作中，教学实习基地能积极探索，进一步创新教育方式。加强基地与高校的合作，促进东阳学校教育教学水平的提高。我衷心地祝愿这里早日成为石家庄学院培养优秀教师的第二个摇篮</w:t>
      </w:r>
      <w:r>
        <w:rPr/>
        <w:t>!</w:t>
      </w:r>
    </w:p>
    <w:p>
      <w:pPr>
        <w:pStyle w:val="Normal"/>
        <w:rPr/>
      </w:pPr>
      <w:r>
        <w:rPr/>
        <w:t>最后，再次感谢石家庄学院对我市教育工作的关心与支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