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班级管理教育故事"/>
      <w:r>
        <w:rPr/>
        <w:t>我的班级管理教育故事</w:t>
      </w:r>
      <w:bookmarkEnd w:id="0"/>
    </w:p>
    <w:p>
      <w:pPr>
        <w:pStyle w:val="Normal"/>
        <w:rPr/>
      </w:pPr>
      <w:r>
        <w:rPr/>
        <w:t>百变看学生，千方寻亮点</w:t>
      </w:r>
    </w:p>
    <w:p>
      <w:pPr>
        <w:pStyle w:val="Normal"/>
        <w:rPr/>
      </w:pPr>
      <w:r>
        <w:rPr/>
        <w:t>题记：跨出大学的殿堂，迈上三尺讲台</w:t>
      </w:r>
      <w:r>
        <w:rPr/>
        <w:t>;</w:t>
      </w:r>
      <w:r>
        <w:rPr/>
        <w:t>这瞬间，我从台下走到了台上。四年前的生活一幕幕掠过脑海，是那样清晰可触：亲人的期盼，父母的叮嘱，三点一线的生活和一颗年少叛逆的心……</w:t>
      </w:r>
    </w:p>
    <w:p>
      <w:pPr>
        <w:pStyle w:val="Normal"/>
        <w:rPr/>
      </w:pPr>
      <w:r>
        <w:rPr/>
        <w:t>如今，身为人师，望着一双双求知若渴的眼睛，我知道，那其中蕴含着多少执着与冲动。也清楚，那颗自以为成熟却又不成熟的心期待着肯定和赞扬</w:t>
      </w:r>
      <w:r>
        <w:rPr/>
        <w:t>!</w:t>
      </w:r>
    </w:p>
    <w:p>
      <w:pPr>
        <w:pStyle w:val="Normal"/>
        <w:rPr/>
      </w:pPr>
      <w:r>
        <w:rPr/>
        <w:t>班主任工作是一门艺术。班主任是班级管理的组织者、教育者、指导者。其工作的对象是学生，是有思想、有情感、有个性的活生生的人，是正在成长的一代新人。这就要求班主任在工作过程中要深信：每个学生背后都有属于自己的故事，每个学生都不会自甘落后</w:t>
      </w:r>
      <w:r>
        <w:rPr/>
        <w:t>;</w:t>
      </w:r>
      <w:r>
        <w:rPr/>
        <w:t>不良的表现背后都会有不正确的价值观和不为人知的痛楚。他们在有选择余地时皆会为自己做最佳选择。所以，我们在管理和运用技巧时的态度、语调、措辞要保持一致并取信于学生，得到正面的响应，有效的促进师生间的沟通。</w:t>
      </w:r>
    </w:p>
    <w:p>
      <w:pPr>
        <w:pStyle w:val="Normal"/>
        <w:rPr/>
      </w:pPr>
      <w:r>
        <w:rPr/>
        <w:t>每一个人都有自己的优点和缺点，而往往能激发潜能的是人的优点</w:t>
      </w:r>
      <w:r>
        <w:rPr/>
        <w:t>;</w:t>
      </w:r>
      <w:r>
        <w:rPr/>
        <w:t>学生也不例外，再怎么调皮的学生，也会有他的长处，有他的优点。学生不缺少美，缺少的是我们老师发现美的眼光，只要我们有耐心、有恒心、有决心，从不同角度去寻找学生的亮点，激发学生的潜能，做到不抛弃、不放弃，我们的教育工作就能取得突破性的进展</w:t>
      </w:r>
      <w:r>
        <w:rPr/>
        <w:t>!</w:t>
      </w:r>
    </w:p>
    <w:p>
      <w:pPr>
        <w:pStyle w:val="Normal"/>
        <w:rPr/>
      </w:pPr>
      <w:r>
        <w:rPr/>
        <w:t>对学生的爱绝不放手</w:t>
      </w:r>
    </w:p>
    <w:p>
      <w:pPr>
        <w:pStyle w:val="Normal"/>
        <w:rPr/>
      </w:pPr>
      <w:r>
        <w:rPr/>
        <w:t>接手高二</w:t>
      </w:r>
      <w:r>
        <w:rPr/>
        <w:t>(15)</w:t>
      </w:r>
      <w:r>
        <w:rPr/>
        <w:t>还不到一个月，对学生的了解并不深，但从上任班主任蒋老师的讲述中，大概能清楚那些学生较调皮，那些学生较听话。在这近一个月的工作中，班干部对我工作非常配合，让我顺利地走向了工作的正轨。正当我暗自庆幸的时候，一场考验在我身边悄然发生</w:t>
      </w:r>
      <w:r>
        <w:rPr/>
        <w:t>!</w:t>
      </w:r>
    </w:p>
    <w:p>
      <w:pPr>
        <w:pStyle w:val="Normal"/>
        <w:rPr/>
      </w:pPr>
      <w:r>
        <w:rPr/>
        <w:t>詹明权同学，一个非常听话懂事的学生，进校一年来，几乎没有违纪记录。那是一个平常的上午，我正办公室备课，詹明权同学跑来向我请假，因为他感冒好几天了，在校医那看了好几次了，没有效果，他想利用中午时间出去，到县城去看病。我问他家里知道吗，他说已经告诉父母了。于是就给他批了中午出校门的假。</w:t>
      </w:r>
    </w:p>
    <w:p>
      <w:pPr>
        <w:pStyle w:val="Normal"/>
        <w:rPr/>
      </w:pPr>
      <w:r>
        <w:rPr/>
        <w:t>晚上，当我去班级时，空着一个座位，谁</w:t>
      </w:r>
      <w:r>
        <w:rPr/>
        <w:t>?</w:t>
      </w:r>
      <w:r>
        <w:rPr/>
        <w:t>对照一看，詹明权未到，一问值日班委，才知道，他下午一直没在。他去那了呢，贪玩</w:t>
      </w:r>
      <w:r>
        <w:rPr/>
        <w:t>?</w:t>
      </w:r>
      <w:r>
        <w:rPr/>
        <w:t>不会的</w:t>
      </w:r>
      <w:r>
        <w:rPr/>
        <w:t>;</w:t>
      </w:r>
      <w:r>
        <w:rPr/>
        <w:t>我心跳掠过一丝不祥的感觉，我安慰着自己，耐心地等待他的回来。</w:t>
      </w:r>
    </w:p>
    <w:p>
      <w:pPr>
        <w:pStyle w:val="Normal"/>
        <w:rPr/>
      </w:pPr>
      <w:r>
        <w:rPr/>
        <w:t>到了晚上第四节课了，仍然没有他的消息，我心中开始不安起来，也同时对周边的同学进行调查，没有发现异常情况，班级的气氛也一下紧张起来。我吩咐同学只要有他的消息，在第一时间通知我。这时，我也开始向年段长汇报情况，请示是否应该向公安机关报案。</w:t>
      </w:r>
    </w:p>
    <w:p>
      <w:pPr>
        <w:pStyle w:val="Normal"/>
        <w:rPr/>
      </w:pPr>
      <w:r>
        <w:rPr/>
        <w:t>第二天，我通知他父母来到学校，祥细告诉他们情况。经过多方面的分析，他有可能出去玩去了，家长决定先不报案，由他们去寻找</w:t>
      </w:r>
      <w:r>
        <w:rPr/>
        <w:t>!</w:t>
      </w:r>
    </w:p>
    <w:p>
      <w:pPr>
        <w:pStyle w:val="Normal"/>
        <w:rPr/>
      </w:pPr>
      <w:r>
        <w:rPr/>
        <w:t>又一天过去了，仍然没有他的消息。在焦急的等待中，第三天下午才看到他回来。看到他的那一刹那，我真想狠狠地揍他一顿，但我没那样做，毕竟人回来了，一切都好办了。</w:t>
      </w:r>
    </w:p>
    <w:p>
      <w:pPr>
        <w:pStyle w:val="Normal"/>
        <w:rPr/>
      </w:pPr>
      <w:r>
        <w:rPr/>
        <w:t>然而，一波未平一波又起，他回来给我们带来又一个“惊喜”。他要退学，不想读了。怎么办</w:t>
      </w:r>
      <w:r>
        <w:rPr/>
        <w:t>?</w:t>
      </w:r>
      <w:r>
        <w:rPr/>
        <w:t>还没来得及处理他的旷课，就陷入了他退学的思想工作中。</w:t>
      </w:r>
    </w:p>
    <w:p>
      <w:pPr>
        <w:pStyle w:val="Normal"/>
        <w:rPr/>
      </w:pPr>
      <w:r>
        <w:rPr/>
        <w:t>经过父母和老师近一天的谈心，他给我们的答案是：他去三明找亲戚和朋友来，觉得父母赚钱难，自己这样读下去也考不上大学，还不如去打工。态度很坚定，不管是父亲举拳要打，还是母亲一把鼻涕一把泪的诉说，他都无动于衷</w:t>
      </w:r>
      <w:r>
        <w:rPr/>
        <w:t>!</w:t>
      </w:r>
    </w:p>
    <w:p>
      <w:pPr>
        <w:pStyle w:val="Normal"/>
        <w:rPr/>
      </w:pPr>
      <w:r>
        <w:rPr/>
        <w:t>从父母的口中了解到，他在家中是一个好孩子，非常听话，自强自立，钱都自己要多少拿多少，家里从不过问，对他很放心。他自己也省着用，包括这次去三明三天他都只用了一百多块钱。</w:t>
      </w:r>
    </w:p>
    <w:p>
      <w:pPr>
        <w:pStyle w:val="Normal"/>
        <w:rPr/>
      </w:pPr>
      <w:r>
        <w:rPr/>
        <w:t>怎么办</w:t>
      </w:r>
      <w:r>
        <w:rPr/>
        <w:t>?</w:t>
      </w:r>
    </w:p>
    <w:p>
      <w:pPr>
        <w:pStyle w:val="Normal"/>
        <w:rPr/>
      </w:pPr>
      <w:r>
        <w:rPr/>
        <w:t>我感到事有蹊跷，为什么一个这么好的孩子会突然变了呢</w:t>
      </w:r>
      <w:r>
        <w:rPr/>
        <w:t>?</w:t>
      </w:r>
      <w:r>
        <w:rPr/>
        <w:t>我把他单独叫到草地上，并肩而坐。我说：现在我不是老师，你也不是学生，我只是大你几岁的朋友或者哥哥，你我说的话是不会让老师知道的。于是就开始与他谈心。我说：说实的，我对你的那份自强自立和对父母的那份理解、孝心非常地欣赏和感动。</w:t>
      </w:r>
      <w:r>
        <w:rPr/>
        <w:t>(</w:t>
      </w:r>
      <w:r>
        <w:rPr/>
        <w:t>这时我看到他眼中闪动着异样的光彩</w:t>
      </w:r>
      <w:r>
        <w:rPr/>
        <w:t>)</w:t>
      </w:r>
      <w:r>
        <w:rPr/>
        <w:t>，不过</w:t>
      </w:r>
      <w:r>
        <w:rPr/>
        <w:t>(</w:t>
      </w:r>
      <w:r>
        <w:rPr/>
        <w:t>我看时机成熟了</w:t>
      </w:r>
      <w:r>
        <w:rPr/>
        <w:t>)</w:t>
      </w:r>
      <w:r>
        <w:rPr/>
        <w:t>，我的直觉告诉我，我的朋友这次的决定并不是真正为了父母，而是另有原因，在走之前，我希望你能把真正的原因告诉朋友，也许能为你参考参考，好吗</w:t>
      </w:r>
      <w:r>
        <w:rPr/>
        <w:t>?</w:t>
      </w:r>
      <w:r>
        <w:rPr/>
        <w:t>这时，他不好意思地低下了头，开始诉说了他的故事：</w:t>
      </w:r>
    </w:p>
    <w:p>
      <w:pPr>
        <w:pStyle w:val="Normal"/>
        <w:rPr/>
      </w:pPr>
      <w:r>
        <w:rPr/>
        <w:t>他朋友</w:t>
      </w:r>
      <w:r>
        <w:rPr/>
        <w:t>(</w:t>
      </w:r>
      <w:r>
        <w:rPr/>
        <w:t>其意思是女朋友</w:t>
      </w:r>
      <w:r>
        <w:rPr/>
        <w:t>)</w:t>
      </w:r>
      <w:r>
        <w:rPr/>
        <w:t>在七中读书，这期退学了，他这次是专程去三明劝她来读书的，但她决意去打工，他们感情很好，为了能在一起并肩作战，所以他也决定去打工</w:t>
      </w:r>
      <w:r>
        <w:rPr/>
        <w:t>!</w:t>
      </w:r>
    </w:p>
    <w:p>
      <w:pPr>
        <w:pStyle w:val="Normal"/>
        <w:rPr/>
      </w:pPr>
      <w:r>
        <w:rPr/>
        <w:t>中学生的早恋让他变得如此疯狂，如此不顾后果，怎么办</w:t>
      </w:r>
      <w:r>
        <w:rPr/>
        <w:t>?</w:t>
      </w:r>
    </w:p>
    <w:p>
      <w:pPr>
        <w:pStyle w:val="Normal"/>
        <w:rPr/>
      </w:pPr>
      <w:r>
        <w:rPr/>
        <w:t>我首先肯定他的重情重义，是一个非常不错的男孩子，然后开始给他细细分析：你很爱她，虽然你还不完全理解爱情，但你却一心想给幸福，这想法非常伟大，但你能不能真正给她幸福呢</w:t>
      </w:r>
      <w:r>
        <w:rPr/>
        <w:t>?</w:t>
      </w:r>
      <w:r>
        <w:rPr/>
        <w:t>现在的你面前有两条路：第一条路，退学，与她同甘共苦，用自己幼小的臂膀为她撑起一片天空，每月用自己辛辛苦苦挣来的</w:t>
      </w:r>
      <w:r>
        <w:rPr/>
        <w:t>1000</w:t>
      </w:r>
      <w:r>
        <w:rPr/>
        <w:t>来元钱安排你们的生活。可你想过没有，按尤溪现在的房价，你一年最多买一平方，何时能给她一个家</w:t>
      </w:r>
      <w:r>
        <w:rPr/>
        <w:t>?</w:t>
      </w:r>
      <w:r>
        <w:rPr/>
        <w:t>怎样给她幸福</w:t>
      </w:r>
      <w:r>
        <w:rPr/>
        <w:t>?</w:t>
      </w:r>
      <w:r>
        <w:rPr/>
        <w:t>第二条路，继续读书深造，也许她在外会苦一点，但当你练好本事找了好工作，有了房子，能给她一个家，这时，你才可能给她幸福，才可能给你们爱情一丝生机。他心里开始犹豫了，但还是坚持自己的决定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先得想办法稳住他再说。</w:t>
      </w:r>
    </w:p>
    <w:p>
      <w:pPr>
        <w:pStyle w:val="Normal"/>
        <w:rPr/>
      </w:pPr>
      <w:r>
        <w:rPr/>
        <w:t>于是，我告诉他，其实你自己也没有把握，这个决定是不是对的，为什么不能给自己思考的时间呢</w:t>
      </w:r>
      <w:r>
        <w:rPr/>
        <w:t>?</w:t>
      </w:r>
      <w:r>
        <w:rPr/>
        <w:t>人生大事，岂能草率决定，走过以后就不可能再回头</w:t>
      </w:r>
      <w:r>
        <w:rPr/>
        <w:t>;</w:t>
      </w:r>
      <w:r>
        <w:rPr/>
        <w:t>不要让自己后悔，你这学期的学费也已经交了，不妨在学校好好思考，你什么时候想好了，如果还是决定要走，想好了再走也不迟。就这样他答应留下来思考人生的抉择</w:t>
      </w:r>
      <w:r>
        <w:rPr/>
        <w:t>!</w:t>
      </w:r>
    </w:p>
    <w:p>
      <w:pPr>
        <w:pStyle w:val="Normal"/>
        <w:rPr/>
      </w:pPr>
      <w:r>
        <w:rPr/>
        <w:t>这只是万里长征的第一步，抱着“不抛弃、不放弃”的信念我开始计划下一步。利用晚上的时间，多次与他谈心，告诉他，既然在学校，钱花了，时间也花了，何不认真学点东西，出去以后说不定也能用得上。就这样，他没有让自己的学习落下。我开始计划下一步收网，可是，一天晚上他告诉我，他想好了，还是决定不读了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还是得拖住他，不能放弃。我说，这一学期也只有两个来月就放假了，何不读完呢</w:t>
      </w:r>
      <w:r>
        <w:rPr/>
        <w:t>?</w:t>
      </w:r>
      <w:r>
        <w:rPr/>
        <w:t>也不浪费钱。他留下来了，但开始第四节晚自习旷课睡觉。</w:t>
      </w:r>
    </w:p>
    <w:p>
      <w:pPr>
        <w:pStyle w:val="Normal"/>
        <w:rPr/>
      </w:pPr>
      <w:r>
        <w:rPr/>
        <w:t>放弃吗</w:t>
      </w:r>
      <w:r>
        <w:rPr/>
        <w:t>?</w:t>
      </w:r>
      <w:r>
        <w:rPr/>
        <w:t>我在苦苦思索，不，不能放弃。他父母一直和我联系，求我多开导开导他。唉，他父亲和他说不上话，母亲说的话他又不怎么听，怎么办</w:t>
      </w:r>
      <w:r>
        <w:rPr/>
        <w:t>?</w:t>
      </w:r>
      <w:r>
        <w:rPr/>
        <w:t>我了解到他还有一姐姐在读大学，一妹妹也在外读书，都非常关心他。好，同龄人的亲情疗法，应该会有效</w:t>
      </w:r>
      <w:r>
        <w:rPr/>
        <w:t>;</w:t>
      </w:r>
      <w:r>
        <w:rPr/>
        <w:t>于是要她姐妹经常与他联系，并联系他的那个朋友给他鼓励开导……</w:t>
      </w:r>
    </w:p>
    <w:p>
      <w:pPr>
        <w:pStyle w:val="Normal"/>
        <w:rPr/>
      </w:pPr>
      <w:r>
        <w:rPr/>
        <w:t>现在詹明权同学仍在高二</w:t>
      </w:r>
      <w:r>
        <w:rPr/>
        <w:t>(15)</w:t>
      </w:r>
      <w:r>
        <w:rPr/>
        <w:t>班，并担任了班干部，有了新的目标……</w:t>
      </w:r>
      <w:r>
        <w:rPr/>
        <w:t>?</w:t>
      </w:r>
    </w:p>
    <w:p>
      <w:pPr>
        <w:pStyle w:val="Normal"/>
        <w:rPr/>
      </w:pPr>
      <w:r>
        <w:rPr/>
        <w:t>从他的教育过程，我深深感受到对学生的爱，绝不能放手，要坚守“不抛弃、不放弃”的信念直到最后一刻，相信会迎来亲的转机</w:t>
      </w:r>
      <w:r>
        <w:rPr/>
        <w:t>!</w:t>
      </w:r>
    </w:p>
    <w:p>
      <w:pPr>
        <w:pStyle w:val="Normal"/>
        <w:rPr/>
      </w:pPr>
      <w:r>
        <w:rPr/>
        <w:t>尊重学生以理服人</w:t>
      </w:r>
    </w:p>
    <w:p>
      <w:pPr>
        <w:pStyle w:val="Normal"/>
        <w:rPr/>
      </w:pPr>
      <w:r>
        <w:rPr/>
        <w:t>接班不久，我就发现班级有好几个男生抽烟，就一再加重对抽烟的处罚，然而，抽烟事件还是“频频捷报”。看来处罚对他们并没有多大的威摄力。怎么办</w:t>
      </w:r>
      <w:r>
        <w:rPr/>
        <w:t>?</w:t>
      </w:r>
      <w:r>
        <w:rPr/>
        <w:t>经过秘密调查，基本掌握了抽烟同学的名单，我开始逐一对这些同学进行谈话。</w:t>
      </w:r>
    </w:p>
    <w:p>
      <w:pPr>
        <w:pStyle w:val="Normal"/>
        <w:rPr/>
      </w:pPr>
      <w:r>
        <w:rPr/>
        <w:t>那天刚上晚自习，我从陈士焜身边走过，凭我对烟的敏感，我知道他刚抽烟不久。我把他叫出来，首先我表扬他说，你虽然成绩不是很理想，但为人诚实，犯了错误能坦白地向老师认错，有男子汉的气概，敢作敢当。他笑了笑，已经放松了警惕。我抓住时机，话语一转，说，不过我今天从你那经过时闻到一股烟味，到现在我还能闻到，你能告诉老师这烟味是从那来的吗</w:t>
      </w:r>
      <w:r>
        <w:rPr/>
        <w:t>?</w:t>
      </w:r>
      <w:r>
        <w:rPr/>
        <w:t>他不好意思地笑了笑，低下头承认是他抽的。我再次表扬了他的敢作敢当，接着开始给他讲吸烟的危害，焦油对人体的一个伤害。并坦白地给他说，如果我要抓你，很容易，我对烟非常敏感，要扣完你</w:t>
      </w:r>
      <w:r>
        <w:rPr/>
        <w:t>20</w:t>
      </w:r>
      <w:r>
        <w:rPr/>
        <w:t>分也很简单，但是我抓了你送到政教处又有什么用呢</w:t>
      </w:r>
      <w:r>
        <w:rPr/>
        <w:t>?</w:t>
      </w:r>
      <w:r>
        <w:rPr/>
        <w:t>只能表明我班主任做了工作，可是你还是会抽，可能抽得更厉害。我希望的是你自己能戒烟。如果你真正能戒烟，班级扣那几分又怎么样呢</w:t>
      </w:r>
      <w:r>
        <w:rPr/>
        <w:t>?</w:t>
      </w:r>
      <w:r>
        <w:rPr/>
        <w:t>我希望的是我的学生能有一个好习惯，而不是徒有虚名，你会帮我做到吗</w:t>
      </w:r>
      <w:r>
        <w:rPr/>
        <w:t>?</w:t>
      </w:r>
      <w:r>
        <w:rPr/>
        <w:t>他听我这样一说，知道我不扣他分了，就打开了话闸，他告诉我他抽烟几年了，现在也想戒烟，口袋还有三支，想抽完这三支就不再抽了。看到了他的转机，我当然不会放过趁热打铁的机会，我再次表扬了他戒烟的想法，然后告诉他，人是有惰性的，现在你也许想抽完三支不再抽了，可能明天你就会想再抽一包不抽了</w:t>
      </w:r>
      <w:r>
        <w:rPr/>
        <w:t>;</w:t>
      </w:r>
      <w:r>
        <w:rPr/>
        <w:t>给自己后路，就会永远把自己前进的道路堵住。你那三支烟交给老师也好，自己抽也好，你可以自己处理，我会根据这件事情重新认识你。然后叫他回班级叫下一个同学出来，他转身走了几步又折回来，从口袋掏出那皱巴巴的三支烟交给我说，老师，我决定从现在开始戒烟。我笑着点了点头。</w:t>
      </w:r>
    </w:p>
    <w:p>
      <w:pPr>
        <w:pStyle w:val="Normal"/>
        <w:rPr/>
      </w:pPr>
      <w:r>
        <w:rPr/>
        <w:t>从那以后我再也没有从他身上闻到烟味。</w:t>
      </w:r>
    </w:p>
    <w:p>
      <w:pPr>
        <w:pStyle w:val="Normal"/>
        <w:rPr/>
      </w:pPr>
      <w:r>
        <w:rPr/>
        <w:t>学生的冒犯老师的情</w:t>
      </w:r>
    </w:p>
    <w:p>
      <w:pPr>
        <w:pStyle w:val="Normal"/>
        <w:rPr/>
      </w:pPr>
      <w:r>
        <w:rPr/>
        <w:t>在班级的管理过程中，免不了总有学生冒犯的时候，有时候甚至是对老师的顶撞和污辱。面对如此的情况很难控制自己，常常肝火大发，甚至可能大骂出口。然而学生的冒犯多是年少的冲动、年幼的无知。如果我们能从一个更高的角度去看待学生的冒犯，并以此为契机，用爱包容学生的冒犯，用情促进其成长，会收到意想不到的效果</w:t>
      </w:r>
      <w:r>
        <w:rPr/>
        <w:t>!</w:t>
      </w:r>
    </w:p>
    <w:p>
      <w:pPr>
        <w:pStyle w:val="Normal"/>
        <w:rPr/>
      </w:pPr>
      <w:r>
        <w:rPr/>
        <w:t>那是班会课的时间，我正在讲操行分的处理上，讲到我并不想扣大家的分，只希望同学们能自觉地做好……，“放屁”突然一个声音传来，寻声望去出自陈明同学之口。全班同学死一般的沉静，犹如战争前的静寂，同学们都看着我，有焦虑的、有惊慌的、有愤怒的</w:t>
      </w:r>
      <w:r>
        <w:rPr/>
        <w:t>;</w:t>
      </w:r>
      <w:r>
        <w:rPr/>
        <w:t>我当时真想冲过去好好揍他一顿</w:t>
      </w:r>
      <w:r>
        <w:rPr/>
        <w:t>(</w:t>
      </w:r>
      <w:r>
        <w:rPr/>
        <w:t>从开学以来他屡教不改，是我班的一个“扣分能手”</w:t>
      </w:r>
      <w:r>
        <w:rPr/>
        <w:t>)</w:t>
      </w:r>
      <w:r>
        <w:rPr/>
        <w:t>。但是我还是压了压肝火，沉默了</w:t>
      </w:r>
      <w:r>
        <w:rPr/>
        <w:t>20</w:t>
      </w:r>
      <w:r>
        <w:rPr/>
        <w:t>来秒钟，调整自己的情绪，然后缓缓地说，你有意见可以站起来提，请不要以一种没有修养、没有家庭教养的方式来表达……。简单数落几句后又转入正题，处理班级事情。在下课和晚自习我都一直没有去理他，让他自己反省，晚上他让同学给我捎来了检讨。第二天，我把他叫到办公室，我还没批评他，他就开始认错了，说自己太冲动了，说完就后悔了，谢谢我没有给他计较，没有给他难堪，他其实家教很严的。抓住他心里想澄清自己的想法，我就装作不能原谅他说，有没有教养不是你说了算，能不能原谅也不是你说了算的，在今后的日子里，如果我再发现你有违纪情况，我也懒得管你了，也没必要再管你了，究竟怎样，你以后的行动说了算</w:t>
      </w:r>
      <w:r>
        <w:rPr/>
        <w:t>!</w:t>
      </w:r>
    </w:p>
    <w:p>
      <w:pPr>
        <w:pStyle w:val="Normal"/>
        <w:rPr/>
      </w:pPr>
      <w:r>
        <w:rPr/>
        <w:t>就这样，他后来的学习生活变得乖了，收敛了，多了一份自觉，多了一份礼貌。我想，如果我当时真的没有控制住自己，那又会怎样呢</w:t>
      </w:r>
      <w:r>
        <w:rPr/>
        <w:t>?</w:t>
      </w:r>
      <w:r>
        <w:rPr/>
        <w:t>揍他一顿，自己心里舒畅了，却不可能看到这个学生的转变，甚至给他毁灭性的打击。为人师者，若能看到学生有好的转变，自己忍受一点，又何不为之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管理工作中，只要我们能多从学生成长的角度考虑，多给他们机会，对不同的学生采取不同的导向方法，千方百计地找到他的亮点，激发他的潜能，不抛弃，不放弃</w:t>
      </w:r>
      <w:r>
        <w:rPr/>
        <w:t>;</w:t>
      </w:r>
      <w:r>
        <w:rPr/>
        <w:t>我坚信，我们的教育工作会取得瞩目的成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