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大会领导表态发言"/>
      <w:r>
        <w:rPr/>
        <w:t>任职大会领导表态发言</w:t>
      </w:r>
      <w:bookmarkEnd w:id="0"/>
    </w:p>
    <w:p>
      <w:pPr>
        <w:pStyle w:val="Normal"/>
        <w:rPr/>
      </w:pPr>
      <w:r>
        <w:rPr/>
        <w:t>刚才，市委组织部</w:t>
      </w:r>
      <w:r>
        <w:rPr/>
        <w:t>--</w:t>
      </w:r>
      <w:r>
        <w:rPr/>
        <w:t>副部长宣读了市委对我的任职决定并作了重要讲话。我完全拥护市委的决定，坚决服从组织的安排，也十分珍惜为</w:t>
      </w:r>
      <w:r>
        <w:rPr/>
        <w:t>--</w:t>
      </w:r>
      <w:r>
        <w:rPr/>
        <w:t>人民服务的岗位和机会</w:t>
      </w:r>
      <w:r>
        <w:rPr/>
        <w:t>!</w:t>
      </w:r>
    </w:p>
    <w:p>
      <w:pPr>
        <w:pStyle w:val="Normal"/>
        <w:rPr/>
      </w:pPr>
      <w:r>
        <w:rPr/>
        <w:t>新的起点开启新的征程。此时此刻，我既深感十分荣幸，又深感责任重大，同时也和大家一样，深感</w:t>
      </w:r>
      <w:r>
        <w:rPr/>
        <w:t>--</w:t>
      </w:r>
      <w:r>
        <w:rPr/>
        <w:t>发展的前景无限光明。此刻站在这里，我的内心充满了信心、充满了力量。这种信心和力量，来自于历届班子艰苦奋斗打下的坚实基础，来自于以某某书记为班长的县委的坚强领导，来自于县四大班子的精诚团结，来自于县政府一班人的齐心协力，更来自于全县干部群众的信任支持。</w:t>
      </w:r>
    </w:p>
    <w:p>
      <w:pPr>
        <w:pStyle w:val="Normal"/>
        <w:rPr/>
      </w:pPr>
      <w:r>
        <w:rPr/>
        <w:t>借此机会，向大家表个态，就是“四个始终”。</w:t>
      </w:r>
    </w:p>
    <w:p>
      <w:pPr>
        <w:pStyle w:val="Normal"/>
        <w:rPr/>
      </w:pPr>
      <w:r>
        <w:rPr/>
        <w:t>一是始终不忘初心，把对党忠诚作为第一要求。与全市广大干部群众一道，增强必胜之心、责任之心、仁爱之心、谨慎之心，努力交出经得起实践、历史和人民检验的答卷</w:t>
      </w:r>
      <w:r>
        <w:rPr/>
        <w:t>!</w:t>
      </w:r>
    </w:p>
    <w:p>
      <w:pPr>
        <w:pStyle w:val="Normal"/>
        <w:rPr/>
      </w:pPr>
      <w:r>
        <w:rPr/>
        <w:t>二是始终戮力同心，把干事创业作为第一追求。我将充分发挥政府一班人的积极性和主动性，以永不懈怠的心态抓工作，以勇往直前的姿态谋发展，以团结奋进的状态干事业，敢于迎接挑战，敢于攻坚克难，敢于较真碰硬，赢得</w:t>
      </w:r>
      <w:r>
        <w:rPr/>
        <w:t>--</w:t>
      </w:r>
      <w:r>
        <w:rPr/>
        <w:t>发展的主动权。大力践行“一线工作法”，说实话、办实事、出实招、求实效，多做打基础、利长远的事，多办惠民生、增福祉的事，真正做到件件有着落、事事有回音，以实实在在的业绩和成效取信于民、造福于民。</w:t>
      </w:r>
    </w:p>
    <w:p>
      <w:pPr>
        <w:pStyle w:val="Normal"/>
        <w:rPr/>
      </w:pPr>
      <w:r>
        <w:rPr/>
        <w:t>三是始终秉持公心，把依法行政作为第一准则。我将树牢法治思维，强化法治观念，认真落实依法治国的基本方略，始终把法治牢牢铭刻心中，切实增强法治意识、弘扬法治精神，自觉运用法治思维和法治方式深化改革、推动发展、化解矛盾、维护稳定，致力打造职能有限、行政有为、运转高效的法治政府。自觉接受县人大及其常委会的法律监督、工作监督，主动接受政协民主监督，接受社会监督和舆论监督，确保让权力在阳光下运行。</w:t>
      </w:r>
    </w:p>
    <w:p>
      <w:pPr>
        <w:pStyle w:val="Normal"/>
        <w:rPr/>
      </w:pPr>
      <w:r>
        <w:rPr/>
        <w:t>四是始终恪守本心，把清正廉洁作为第一操守。修身立德，为政之本。我将坚决扛起全面从严治党主体责任，坚持一岗双责，带头贯彻民主集中制，抓好班子、带好队伍。始终牢记“两个务必”，带头执行党风廉政建设各项规定，以身作则，率先垂范，敢于让大家“向我看齐”。借此机会，我也打个招呼，凡是打着我的旗号或冒充我以及亲属打招呼要工程、要项目、要投标，办私事谋利益的，请同志们一律不信、一律不办、一律不帮，并立即向我反映或向有关部门举报。我也诚恳地希望大家监督我的行为、支持我的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有以某某书记为班长的县委的坚强领导，有县人大、县政协的鼎力支持，有全县人民的团结拼搏，我们一定能够争创一流、走在前列，</w:t>
      </w:r>
      <w:r>
        <w:rPr/>
        <w:t>--</w:t>
      </w:r>
      <w:r>
        <w:rPr/>
        <w:t>的明天一定会更加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