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东钱湖景点导游词"/>
      <w:r>
        <w:rPr/>
        <w:t>宁波东钱湖景点导游词</w:t>
      </w:r>
      <w:bookmarkEnd w:id="0"/>
    </w:p>
    <w:p>
      <w:pPr>
        <w:pStyle w:val="Normal"/>
        <w:rPr/>
      </w:pPr>
      <w:r>
        <w:rPr/>
        <w:t>各位游客，在东钱湖的东南岸上除了一座将投资</w:t>
      </w:r>
      <w:r>
        <w:rPr/>
        <w:t>12500</w:t>
      </w:r>
      <w:r>
        <w:rPr/>
        <w:t>美元建设的中国森林博览城外，还有著名的南宋石刻公园和“一山观湖海、万翠拥福泉”的福泉山景区。沿路高树林立，白鸟争鸣，风光无限，峰峦秀丽，汽车明显在往上走，地势逐渐在抬升。</w:t>
      </w:r>
    </w:p>
    <w:p>
      <w:pPr>
        <w:pStyle w:val="Normal"/>
        <w:rPr/>
      </w:pPr>
      <w:r>
        <w:rPr/>
        <w:t>南宋石刻公园坐落在黄梅山麓，占地</w:t>
      </w:r>
      <w:r>
        <w:rPr/>
        <w:t>100</w:t>
      </w:r>
      <w:r>
        <w:rPr/>
        <w:t>余亩，总投资</w:t>
      </w:r>
      <w:r>
        <w:rPr/>
        <w:t>3000</w:t>
      </w:r>
      <w:r>
        <w:rPr/>
        <w:t>多万元。是在全国重点文保单位东钱湖石刻群的基础上修建而成的。大家知道，中国的石刻作品基本集中在佛教石窟和皇家陵庙，但南宋例外，偏安一隅的南宋帝王没有留下能代表这一时代风格的陵园石刻。但东钱湖旅游度假区内却建成了我国南宋时期规模最大、数量最多、雕刻最精的墓道石刻，这是为什么</w:t>
      </w:r>
      <w:r>
        <w:rPr/>
        <w:t>?</w:t>
      </w:r>
      <w:r>
        <w:rPr/>
        <w:t>是以内在这块神奇的土地上，曾孕育了“一门三宰相，四世两封王，七十二进士”的南宋史氏望族，出了史浩、史弥远、史嵩之等权倾朝野的名人，还有明朝宰相余有丁、兵部尚书金忠等等名人。</w:t>
      </w:r>
    </w:p>
    <w:p>
      <w:pPr>
        <w:pStyle w:val="Normal"/>
        <w:rPr/>
      </w:pPr>
      <w:r>
        <w:rPr/>
        <w:t>一进公园，大家看到的依序呈现眼前的是南宋、明代和清朝风格的三座石碑坊，坛地四周陈列这大量栩栩如生的石刻精雕件。南宋石刻以造型准确，体形多样，表情生动而著称。园中的武将、文臣、蹲虎、立马、跪羊分别代表了忠、勇、节、义、孝，相当鲜明地再现了当时的历史人文景观。只有荡大家参观完公园后，想必会理解这里为何受到“北有秦陵兵马俑，南有钱湖石刻群”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参观万时刻公园后，我们驱车前往“一山观湖海，万翠拥福泉”的福泉山景区，也有人称其为世外茶园。福泉山景区位于东钱湖的东南山地，规划面积</w:t>
      </w:r>
      <w:r>
        <w:rPr/>
        <w:t>16000</w:t>
      </w:r>
      <w:r>
        <w:rPr/>
        <w:t>亩，是一个融茶文化、福文化、佛教文化于自然山林之中，集名茶、名树、名泉为一体的生态旅游度假胜地。景区内山岭起伏，山谷纵横，地形多样，山峰多在海拔二三百米，最高峰望海峰</w:t>
      </w:r>
      <w:r>
        <w:rPr/>
        <w:t>556</w:t>
      </w:r>
      <w:r>
        <w:rPr/>
        <w:t>米，彼西湖的北高峰还高出</w:t>
      </w:r>
      <w:r>
        <w:rPr/>
        <w:t>200</w:t>
      </w:r>
      <w:r>
        <w:rPr/>
        <w:t>米。尤其从福门进入，经望湖亭、福泉峰、凤凰湖，登上福泉山顶，眼前是一望无际的绿色：绿的水、绿的树、绿的云、还有绿的空气、绿的茶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