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倒流沙主持词"/>
      <w:r>
        <w:rPr/>
        <w:t>婚礼倒流沙主持词</w:t>
      </w:r>
      <w:bookmarkEnd w:id="0"/>
    </w:p>
    <w:p>
      <w:pPr>
        <w:pStyle w:val="Normal"/>
        <w:rPr/>
      </w:pPr>
      <w:r>
        <w:rPr/>
        <w:t>在两位新人来到婚礼舞台的第一时间，请写下你们对彼此一生的承诺和誓言</w:t>
      </w:r>
      <w:r>
        <w:rPr/>
        <w:t>;</w:t>
      </w:r>
      <w:r>
        <w:rPr/>
        <w:t>并将这份誓言放入玻璃瓶中，用爱情的流沙将它们慢慢包围</w:t>
      </w:r>
      <w:r>
        <w:rPr/>
        <w:t>;</w:t>
      </w:r>
      <w:r>
        <w:rPr/>
        <w:t>让这份爱，像这细细的流沙一样，一点点，一滴滴，慢慢地汇聚在一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爱慢慢地包围着你们为彼此许下的那一生的誓言，渐渐地滋润着这份承诺，渐渐地把爱填满生活</w:t>
      </w:r>
      <w:r>
        <w:rPr/>
        <w:t>;!</w:t>
      </w:r>
      <w:r>
        <w:rPr/>
        <w:t>无论岁月如何变迁，愿这份爱就像这流沙一样，相互融合，相互包容，你中有我，我中有你</w:t>
      </w:r>
      <w:r>
        <w:rPr/>
        <w:t>;</w:t>
      </w:r>
      <w:r>
        <w:rPr/>
        <w:t>相亲相爱，永不分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