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天涯海角作文"/>
      <w:r>
        <w:rPr/>
        <w:t>2023</w:t>
      </w:r>
      <w:r>
        <w:rPr/>
        <w:t>导游词天涯海角作文</w:t>
      </w:r>
      <w:bookmarkEnd w:id="0"/>
    </w:p>
    <w:p>
      <w:pPr>
        <w:pStyle w:val="Normal"/>
        <w:rPr/>
      </w:pPr>
      <w:r>
        <w:rPr/>
        <w:t>各位朋友：</w:t>
      </w:r>
    </w:p>
    <w:p>
      <w:pPr>
        <w:pStyle w:val="Normal"/>
        <w:rPr/>
      </w:pPr>
      <w:r>
        <w:rPr/>
        <w:t>欢迎大家来到祖国最南端的城市三亚观光旅游。首先请大家打开车窗感受一下，海南纯净无污染的空气、阳光、海水、沙滩和良好的环境</w:t>
      </w:r>
      <w:r>
        <w:rPr/>
        <w:t>!</w:t>
      </w:r>
      <w:r>
        <w:rPr/>
        <w:t>我们车现在行驶的这条路，就是三亚最特色的一条路——滨海路。在车左边，浮在海面上的那两个小岛屿，就是东玳瑁州岛”和西玳瑁州岛”。东玳瑁州岛现在还未对外开放，西玳瑁州岛由台湾商人投资十多亿开发。现在成为游人感受自然风光和娱乐的最佳地点，被人称为水上小蓬莱”这两个岛就是是三亚八景之一的波浮双玳”。</w:t>
      </w:r>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和南天，隔开或分开。是否，也可以如此理解：大地，大海，和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09</w:t>
      </w:r>
      <w:r>
        <w:rPr/>
        <w:t>年”，永安是地名，经考证是指永安州”，也就是现在的广西贺州地区的锰山县。范云梯”是南天一柱”的题字作者。字步月，永安水窦村人。，出生于清同治二年，范云梯”在海南为官前后十八年，宣统元年晚清朝廷腐败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w:t>
      </w:r>
    </w:p>
    <w:p>
      <w:pPr>
        <w:pStyle w:val="Normal"/>
        <w:rPr/>
      </w:pPr>
      <w:r>
        <w:rPr/>
        <w:t>南天一拄独立石磊之中，屹立在南海之滨，奇伟壮观。南天一拄和我们后面要游览的天涯，海角一起构成主题景区的三大景观。</w:t>
      </w:r>
      <w:r>
        <w:rPr/>
        <w:t>1986</w:t>
      </w:r>
      <w:r>
        <w:rPr/>
        <w:t>版的两圆人民币的背面图案采用的就就是这南天一柱”的风景图。</w:t>
      </w:r>
    </w:p>
    <w:p>
      <w:pPr>
        <w:pStyle w:val="Normal"/>
        <w:rPr/>
      </w:pPr>
      <w:r>
        <w:rPr/>
        <w:t>延着沙滩</w:t>
      </w:r>
      <w:r>
        <w:rPr/>
        <w:t>200</w:t>
      </w:r>
      <w:r>
        <w:rPr/>
        <w:t>左右，正前方十多米高的花岗岩小山。就是著名的天涯石刻所在地。雍正十一年，时任中国最南端的崖州太守程哲，一天，路过海湾，一巨石判决海滩路中，构筑天然屏障，岩顶蓝天、高耸天际，青山白云环绕朝向神奇的海风吹来，引发感慨，便题写了天涯”两个字。距今已有</w:t>
      </w:r>
      <w:r>
        <w:rPr/>
        <w:t>260</w:t>
      </w:r>
      <w:r>
        <w:rPr/>
        <w:t>多年的历史，如今作为旅游景区向游人开放，引人入胜天涯两个字可谓一字连城。</w:t>
      </w:r>
    </w:p>
    <w:p>
      <w:pPr>
        <w:pStyle w:val="Normal"/>
        <w:rPr/>
      </w:pPr>
      <w:r>
        <w:rPr/>
        <w:t>而海角两字，据说是清末文人之手，虽有种</w:t>
      </w:r>
      <w:r>
        <w:rPr/>
        <w:t>.</w:t>
      </w:r>
      <w:r>
        <w:rPr/>
        <w:t>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