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体育守则"/>
      <w:r>
        <w:rPr/>
        <w:t>职工体育守则</w:t>
      </w:r>
      <w:bookmarkEnd w:id="0"/>
    </w:p>
    <w:p>
      <w:pPr>
        <w:pStyle w:val="Normal"/>
        <w:rPr/>
      </w:pPr>
      <w:r>
        <w:rPr/>
        <w:t>在工商企业和机关、团体的职工中开展的体育活动，用以提高职工健康水平，促使他们更加精力充沛地进行工作和生产。社会主义国家关心职工的身体健康，有组织有领导地开展职工体育活动。在资本主义社会，有的资本家为了更多地取得利润，也重视职工体育。</w:t>
      </w:r>
    </w:p>
    <w:p>
      <w:pPr>
        <w:pStyle w:val="Normal"/>
        <w:rPr/>
      </w:pPr>
      <w:r>
        <w:rPr/>
        <w:t>国外</w:t>
      </w:r>
    </w:p>
    <w:p>
      <w:pPr>
        <w:pStyle w:val="Normal"/>
        <w:rPr/>
      </w:pPr>
      <w:r>
        <w:rPr/>
        <w:t>如苏联是在工会领导下建立群众性的体育团体。它是世界上较早的按产业系统建立体育协会的国家。罗马尼亚等一些东欧国家也是在工会领导下，通过俱乐部或体育协会来组织职工体育活动的。瑞典的职工体育工作是由公司体育协会来领导，它有</w:t>
      </w:r>
      <w:r>
        <w:rPr/>
        <w:t>17500</w:t>
      </w:r>
      <w:r>
        <w:rPr/>
        <w:t>个俱乐部具体组织职工和家属的体育锻炼。美国、日本等国的各个单项协会，以及老年运动员协会、长跑者协会等群众组织，都吸收职工参加体育活动。</w:t>
      </w:r>
    </w:p>
    <w:p>
      <w:pPr>
        <w:pStyle w:val="Normal"/>
        <w:rPr/>
      </w:pPr>
      <w:r>
        <w:rPr/>
        <w:t>国内</w:t>
      </w:r>
    </w:p>
    <w:p>
      <w:pPr>
        <w:pStyle w:val="Normal"/>
        <w:rPr/>
      </w:pPr>
      <w:r>
        <w:rPr/>
        <w:t>中国的职工体育，是在中华人民共和国成立后发展起来的。</w:t>
      </w:r>
      <w:r>
        <w:rPr/>
        <w:t>1949</w:t>
      </w:r>
      <w:r>
        <w:rPr/>
        <w:t>年以前，中国工人在政治上受压迫，经济上受剥削，生活极端贫困，绝大多数工人根本没有参加体育活动的权利和可能。在全国范围内，只有极少数工人自发地从事一些武术等传统体育项目的锻炼。在极少数工厂企业中有过受雇于资本家的球队，打球为作广告。中华人民共和国成立后，中国共产党和人民政府对职工体育的重视和领导，国民经济的日益发展，为开展职工体育活动提供了越来越好的条件。</w:t>
      </w:r>
      <w:r>
        <w:rPr/>
        <w:t>1954</w:t>
      </w:r>
      <w:r>
        <w:rPr/>
        <w:t>年中共中央在《关于加强人民体育运动工作的指示》中说：“工会应具体领导厂矿、企业中的体育工作，使之得到正常的开展。”</w:t>
      </w:r>
    </w:p>
    <w:p>
      <w:pPr>
        <w:pStyle w:val="Normal"/>
        <w:rPr/>
      </w:pPr>
      <w:r>
        <w:rPr/>
        <w:t>同年，中央人民政府政务院发布《关于在政府机关中开展工间操和其他体育运动的通知》，有力地推动了职工体育的发展。以后，中华全国总工会设立了体育部，具体领导开展职工体育活动。全国总工会在</w:t>
      </w:r>
      <w:r>
        <w:rPr/>
        <w:t>1955</w:t>
      </w:r>
      <w:r>
        <w:rPr/>
        <w:t>年，制订了《关于开展职工体育运动暂行办法纲要》，对开展职工体育运动的方针、任务、组织领导、工作方法、场地建设、经费来源等具体问题作出了明确的规定。同年</w:t>
      </w:r>
      <w:r>
        <w:rPr/>
        <w:t>10</w:t>
      </w:r>
      <w:r>
        <w:rPr/>
        <w:t>月，举行了全国第</w:t>
      </w:r>
      <w:r>
        <w:rPr/>
        <w:t>1</w:t>
      </w:r>
      <w:r>
        <w:rPr/>
        <w:t>届工人体育运动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1955</w:t>
      </w:r>
      <w:r>
        <w:rPr/>
        <w:t>年开始，按产业系统建立群众性体育组织，到</w:t>
      </w:r>
      <w:r>
        <w:rPr/>
        <w:t>1958</w:t>
      </w:r>
      <w:r>
        <w:rPr/>
        <w:t>年共建立火车头体育协会等</w:t>
      </w:r>
      <w:r>
        <w:rPr/>
        <w:t>20</w:t>
      </w:r>
      <w:r>
        <w:rPr/>
        <w:t>多个全国产业体育协会和</w:t>
      </w:r>
      <w:r>
        <w:rPr/>
        <w:t>25800</w:t>
      </w:r>
      <w:r>
        <w:rPr/>
        <w:t>多个基层体育协会。</w:t>
      </w:r>
      <w:r>
        <w:rPr/>
        <w:t>1958</w:t>
      </w:r>
      <w:r>
        <w:rPr/>
        <w:t>年以后，因生产管理制度改变，取消了产业系统的体育协会，由各级地方工会领导基层体育协会。各地工会会同体委、人民武装部、共青团和妇女联合会等有关部门，按照因人因时因地制宜、业余自愿、小型多样的原则</w:t>
      </w:r>
      <w:r>
        <w:rPr/>
        <w:t>,</w:t>
      </w:r>
      <w:r>
        <w:rPr/>
        <w:t>在机关、厂矿、企业中开展了体操、球类、田径、举重、游泳、武术、摔跤、爬山等多种多样的体育活动。并根据不同工种的劳动特点，创编和推行了各种生产操</w:t>
      </w:r>
      <w:r>
        <w:rPr/>
        <w:t>(</w:t>
      </w:r>
      <w:r>
        <w:rPr/>
        <w:t>图</w:t>
      </w:r>
      <w:r>
        <w:rPr/>
        <w:t>1);</w:t>
      </w:r>
      <w:r>
        <w:rPr/>
        <w:t>结合职工保健工作</w:t>
      </w:r>
      <w:r>
        <w:rPr/>
        <w:t>,</w:t>
      </w:r>
      <w:r>
        <w:rPr/>
        <w:t>推行医疗体育</w:t>
      </w:r>
      <w:r>
        <w:rPr/>
        <w:t>;</w:t>
      </w:r>
      <w:r>
        <w:rPr/>
        <w:t>结合民兵训练，开展射击、摩托车、军事野营等。在机关普遍实行了工间操制度。近年来，有的产业系统的体育协会已经恢复活动。全国铁路系统的火车头体育协会曾广泛组织各种体育活动。参加人数最多的一年冬季有</w:t>
      </w:r>
      <w:r>
        <w:rPr/>
        <w:t>120</w:t>
      </w:r>
      <w:r>
        <w:rPr/>
        <w:t>万人坚持做广播操，</w:t>
      </w:r>
      <w:r>
        <w:rPr/>
        <w:t>57</w:t>
      </w:r>
      <w:r>
        <w:rPr/>
        <w:t>万人参加长跑等其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