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南锣鼓巷的导游词"/>
      <w:r>
        <w:rPr/>
        <w:t>2023</w:t>
      </w:r>
      <w:r>
        <w:rPr/>
        <w:t>年北京南锣鼓巷的导游词</w:t>
      </w:r>
      <w:bookmarkEnd w:id="0"/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15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以南锣鼓巷为界，东面是“昭回坊”，西边是“靖恭坊”，南锣鼓巷是两坊间的分界巷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南锣鼓巷在近几年被时尚人士和国外旅游者关注，是因为从新世纪开始，不经意间，许多酒吧在这条古老的小街上出现。这里已经成为继三里屯、什刹海之后北京的又一条酒吧街。</w:t>
      </w:r>
    </w:p>
    <w:p>
      <w:pPr>
        <w:pStyle w:val="Normal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p>
      <w:pPr>
        <w:pStyle w:val="Normal"/>
        <w:rPr/>
      </w:pPr>
      <w:r>
        <w:rPr/>
        <w:t>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、后鼓楼苑胡同、南下洼子胡同等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坊是中国古代居住区组织的基本单位，也是城市规划建设的基本单位。在先秦称为“里”、“闾”或“闾里”。从北魏开始，出现了“坊”的称呼。元大都规划设计时仍延续了里坊制，全城分为</w:t>
      </w:r>
      <w:r>
        <w:rPr/>
        <w:t>50</w:t>
      </w:r>
      <w:r>
        <w:rPr/>
        <w:t>坊，坊与坊之间是宽阔平直的街巷，犹如棋盘。明朝时，将北京划为</w:t>
      </w:r>
      <w:r>
        <w:rPr/>
        <w:t>28</w:t>
      </w:r>
      <w:r>
        <w:rPr/>
        <w:t>坊，两坊合并称“昭回靖恭坊”。清代属镶黄旗。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