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节个人心得体会精选"/>
      <w:r>
        <w:rPr/>
        <w:t>优秀教师节个人心得体会精选</w:t>
      </w:r>
      <w:bookmarkEnd w:id="0"/>
    </w:p>
    <w:p>
      <w:pPr>
        <w:pStyle w:val="Normal"/>
        <w:rPr/>
      </w:pPr>
      <w:r>
        <w:rPr/>
        <w:t>老师的爱是纯洁的，是伟大的。她像辛勤的园丁，精心培育者祖国的花朵</w:t>
      </w:r>
      <w:r>
        <w:rPr/>
        <w:t>;</w:t>
      </w:r>
      <w:r>
        <w:rPr/>
        <w:t>她想灿烂的太阳，哺育着未结果的小树。</w:t>
      </w:r>
    </w:p>
    <w:p>
      <w:pPr>
        <w:pStyle w:val="Normal"/>
        <w:rPr/>
      </w:pPr>
      <w:r>
        <w:rPr/>
        <w:t>时钟已敲了</w:t>
      </w:r>
      <w:r>
        <w:rPr/>
        <w:t>12</w:t>
      </w:r>
      <w:r>
        <w:rPr/>
        <w:t>下了，大家从睡梦中醒来，发现老师的屋子依然着亮，她正在低着头，弯着腰，一动不动地批改作业，她为了什么就是为了我们美好的将来，为了祖国的强大。当我们又看到老师拖着疲惫的身子走向讲台时，我们的眼睛湿润了，眼泪不知不觉的流了下来，我们被老师的无私所感动了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这是老师经常告诉我们的。是啊</w:t>
      </w:r>
      <w:r>
        <w:rPr/>
        <w:t>!</w:t>
      </w:r>
      <w:r>
        <w:rPr/>
        <w:t>成功在于付出。老师把我们从一个无知的儿童，精心培育成德、智、体全面发展的优秀学生，在这过程里凝结着老师多少心血和汗水啊</w:t>
      </w:r>
      <w:r>
        <w:rPr/>
        <w:t>!</w:t>
      </w:r>
      <w:r>
        <w:rPr/>
        <w:t>老师，是您给了我知识，给了我克服困难的勇气。老师，您对我们的付出，我们无以回报。</w:t>
      </w:r>
    </w:p>
    <w:p>
      <w:pPr>
        <w:pStyle w:val="Normal"/>
        <w:rPr/>
      </w:pPr>
      <w:r>
        <w:rPr/>
        <w:t>老师您是否记得那年春天，下午放学下起了倾盆大雨，同学们都走光了，只有我，我在一个角落里发呆，是您看见了我并让我穿上您的雨衣，还送我回家，我心里由冷到暖。当来到家里时，我正想端上一杯热茶给您，但您已消失在雨中，您是多么无私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赞美您，您像明灯，照亮了我们在茫茫大海的路</w:t>
      </w:r>
      <w:r>
        <w:rPr/>
        <w:t>;</w:t>
      </w:r>
      <w:r>
        <w:rPr/>
        <w:t>老师，我赞美您的无私，赞美您的高尚，赞美您为我们付出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