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对困难党员的慰问信"/>
      <w:r>
        <w:rPr/>
        <w:t>有关于对困难党员的慰问信</w:t>
      </w:r>
      <w:bookmarkEnd w:id="0"/>
    </w:p>
    <w:p>
      <w:pPr>
        <w:pStyle w:val="Normal"/>
        <w:rPr/>
      </w:pPr>
      <w:r>
        <w:rPr/>
        <w:t>亲爱的党员同志们：</w:t>
      </w:r>
    </w:p>
    <w:p>
      <w:pPr>
        <w:pStyle w:val="Normal"/>
        <w:rPr/>
      </w:pPr>
      <w:r>
        <w:rPr/>
        <w:t>一方有难、八方支援，一人受困、众人相帮，历来是我们党的好传统、好作风。自加入中国共产党以来，你们铭记入党誓词，积极响应党组织的号召，尽心竭力，勤奋工作，在不同时期为党的事业做出了贡献。由于历史和现实的原因，目前一些同志生活还比较困难。对此，党中央和各级党组织十分关切。党的十七大特别提出要“建立健全党内激励、关怀、帮扶机制，关心和爱护基层干部、老党员、生活困难党员。”</w:t>
      </w:r>
    </w:p>
    <w:p>
      <w:pPr>
        <w:pStyle w:val="Normal"/>
        <w:rPr/>
      </w:pPr>
      <w:r>
        <w:rPr/>
        <w:t>这是我们党在党内生活中坚持以人为本的生动体现。在春节即将来临之际，中央、省市委对帮扶慰问困难党员工作作了安排部署，市委专门划拨了慰问资金，启动了“自贡市关怀帮扶困难党员行动”，想方设法帮助你们渡过难关，过上一个欢乐、祥和、安定的春节。</w:t>
      </w:r>
    </w:p>
    <w:p>
      <w:pPr>
        <w:pStyle w:val="Normal"/>
        <w:rPr/>
      </w:pPr>
      <w:r>
        <w:rPr/>
        <w:t>希望你们坚定信心，振奋精神，始终保持共产党员先进性，在不同的岗位各尽所能，继续努力，为推动我市经济社会加快发展、科学发展、又好又快发展做出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春节愉快，身体健康，阖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