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考试黄山导游词"/>
      <w:r>
        <w:rPr/>
        <w:t>导游考试黄山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今天由我带大家去黄山游玩，我是来是旅游学院的一名实习导游，我姓姚，大家可以叫我姚导。希望大家在我的陪同下玩得尽兴，我会努力为各位服务，也希望我的服务能让你们黄山之游增添一份温馨，一份快乐，我们马上就要登黄山了，请大家一定要穿上旅游鞋，穿好运动服。尤其是女同志，千万别着穿裙子，穿着高跟鞋，否则你等下就回寸步难行，还要请大家跟紧队伍。</w:t>
      </w:r>
    </w:p>
    <w:p>
      <w:pPr>
        <w:pStyle w:val="Normal"/>
        <w:rPr/>
      </w:pPr>
      <w:r>
        <w:rPr/>
        <w:t>游客朋友们，提到黄山大家都是非常熟悉的，黄山素以“奇松、怪石、云海、温泉”四绝闻名天下。</w:t>
      </w:r>
    </w:p>
    <w:p>
      <w:pPr>
        <w:pStyle w:val="Normal"/>
        <w:rPr/>
      </w:pPr>
      <w:r>
        <w:rPr/>
        <w:t>我先给大家介绍一下黄山的奇松。你知道黄山奇松长在哪里吗</w:t>
      </w:r>
      <w:r>
        <w:rPr/>
        <w:t>?</w:t>
      </w:r>
      <w:r>
        <w:rPr/>
        <w:t>他有无比顽强的生命力，我们都知道，只要有土的地方都能长出草或其他植物，可是黄山奇松则是从坚硬的石壁长出来的。它们有的长在峰顶，有的长在悬崖峭壁上，还有的长在深山幽谷里，可是它们不管长在哪儿，都是郁郁葱葱、生机勃勃。而且它不管哪一棵都有它独特的天然造型。所以人们给它们起了许多好听的名字，比如说有：“黑虎松”、“卧龙松”、“龙爪松”、“团结松”。这些松都是黄山奇松的代表。</w:t>
      </w:r>
    </w:p>
    <w:p>
      <w:pPr>
        <w:pStyle w:val="Normal"/>
        <w:rPr/>
      </w:pPr>
      <w:r>
        <w:rPr/>
        <w:t>黄山最有名的松树要数迎客松了，迎客松在玉屏楼左侧，破石而出，高十米，胸径一点六四米，树龄至少也有八百年了。它的树桠伸出，如同伸出臂膀欢迎远道而来的客人，姿态优美，是黄山标志性景观。“奇松傲立玉屏前，阅尽沧桑色更鲜。双臂重迎天下客，包容日海寿千年。”这首诗就是游客们对迎客松的赞誉。</w:t>
      </w:r>
    </w:p>
    <w:p>
      <w:pPr>
        <w:pStyle w:val="Normal"/>
        <w:rPr/>
      </w:pPr>
      <w:r>
        <w:rPr/>
        <w:t>黄山奇松的名字好听，但黄山奇石的名字更有趣，它们的名字有</w:t>
      </w:r>
      <w:r>
        <w:rPr/>
        <w:t>:“</w:t>
      </w:r>
      <w:r>
        <w:rPr/>
        <w:t>仙人指路”、“金鸡叫天都”、“猴子观月”、“狮子滚球”、天狗望月”</w:t>
      </w:r>
      <w:r>
        <w:rPr/>
        <w:t>······</w:t>
      </w:r>
    </w:p>
    <w:p>
      <w:pPr>
        <w:pStyle w:val="Normal"/>
        <w:rPr/>
      </w:pPr>
      <w:r>
        <w:rPr/>
        <w:t>黄山不仅有四绝，还有瀑布、日出、晚霞也非常美丽，如果你想看日出和晚霞，那你就要在这里睡一个晚上，才能观赏到这些美景。放心，我明天还会继续为你们当导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们是否喜欢这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