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供给双方协议书"/>
      <w:r>
        <w:rPr/>
        <w:t>货物供给双方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乙方代为甲方食堂采购副食品，为确保双方合作事宜，特拟定此协议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4</w:t>
      </w: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/</w:t>
      </w:r>
      <w:r>
        <w:rPr/>
        <w:t>代理人签名：代表人</w:t>
      </w:r>
      <w:r>
        <w:rPr/>
        <w:t>/</w:t>
      </w:r>
      <w:r>
        <w:rPr/>
        <w:t>代理人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