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简单范文经典"/>
      <w:r>
        <w:rPr/>
        <w:t>门面房屋租赁合同简单范文经典</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第一次需支付年租金，一次性支付元，大写。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widowControl/>
        <w:bidi w:val="0"/>
        <w:spacing w:before="180" w:after="180"/>
        <w:jc w:val="left"/>
        <w:rPr/>
      </w:pPr>
      <w:r>
        <w:rPr/>
        <w:t>证件号：证件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