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经验的作文"/>
      <w:r>
        <w:rPr/>
        <w:t>关于经验的作文</w:t>
      </w:r>
      <w:bookmarkEnd w:id="0"/>
    </w:p>
    <w:p>
      <w:pPr>
        <w:pStyle w:val="Normal"/>
        <w:rPr/>
      </w:pPr>
      <w:r>
        <w:rPr/>
        <w:t>经历就是财富上虞，在浙江省算不上一个通都大邑，却因为有了春晖中学与白马湖而名扬四方。我的故乡，就在白马湖畔。在那里经历的一切，是我一生中最珍贵的财富。“红树青山白马湖，雨丝烟缕两模糊。”柳亚子先生曾这样写过湖边桃红柳绿的春景，的确是这样，白马湖畔的春天很迷人。大姨的书店，就开在一片湖光山色之中。这小书店是家里辟出的房间开的，从奶奶辈传下来的。有阳光的日子里，泛黄的书页就在风里哗哗作响，我好像听见它们愉悦地唱着，唱着书店的温馨，唱着白马湖的美丽。就有孩子放学来书店看书。大姨心很软，总是不肯卖掉他们要看的书。一留，就留到现在。像《爱的教育》，大姨说那可是夏丐尊先生翻译的，还说他住的“平屋”就在这附近。当然还有朱自清的“湖在山的趾边，山在湖的唇边，他俩这样亲密，湖将山全吞下去了，吞的是青的，吐的是绿的，那软软的绿呀，绿的是一片”。这些文章有个姐姐背得很熟呢。就因为有了这些孩子，书店里充满了温馨与生气。曾有个姐姐带我去丰子恺的“小杨柳屋”。她说，有时那些文人们会在院角的杨柳树下摆个八仙桌，开个老酒甏，端出炒螺蛳，与朋友们一起喝酒聊天，吟诗作画。现在想想的确是这样，这里那么温暖，那么美丽，谁都会有那雅兴。经历了这些，我获得了许多。从那以后，我就喜欢上了草绿春江岸的亮丽。萧索的冬季在它们的浅笑声中逃遁。点点新绿，在波澜不惊的湖边，湮染大地。湖面上，翠绿一片。于是大姨的书店旁也热闹起来。人们开始出来踏青了。偶尔会有游客错把这里当成便利店，进来买水喝。大姨就拿个纸杯，倒水给他们。他们不好意思地笑笑，还是接过了水。我还记得大姨那一脸真诚的样子，于是他们聊起来。“对了，请问一下‘长松山房’在哪儿</w:t>
      </w:r>
      <w:r>
        <w:rPr/>
        <w:t>?</w:t>
      </w:r>
      <w:r>
        <w:rPr/>
        <w:t>就是经亨颐先生的故居。”大姨调侃道：“在弘一法师的‘晚晴山房’边上</w:t>
      </w:r>
      <w:r>
        <w:rPr/>
        <w:t>!”“</w:t>
      </w:r>
      <w:r>
        <w:rPr/>
        <w:t>哦</w:t>
      </w:r>
      <w:r>
        <w:rPr/>
        <w:t>!</w:t>
      </w:r>
      <w:r>
        <w:rPr/>
        <w:t>我们刚好走过了</w:t>
      </w:r>
      <w:r>
        <w:rPr/>
        <w:t>!”</w:t>
      </w:r>
      <w:r>
        <w:rPr/>
        <w:t>于是大家笑起来，浅浅的，很温馨。其实这样的经历他们不管走到哪个乡人那里，都可能会有的待遇。因为乡人们都知道，这里是文人们住过的地方，是个温馨可爱的地方。有时他们还会当起导游，给游客们说起文人的故事。他们会给负笈前行的旅人一盏如豆的灯火</w:t>
      </w:r>
      <w:r>
        <w:rPr/>
        <w:t>;</w:t>
      </w:r>
      <w:r>
        <w:rPr/>
        <w:t>给漂泊江湖的游子一份家园的问候</w:t>
      </w:r>
      <w:r>
        <w:rPr/>
        <w:t>;</w:t>
      </w:r>
      <w:r>
        <w:rPr/>
        <w:t>给旅途失意人一杯浇愁的美酒</w:t>
      </w:r>
      <w:r>
        <w:rPr/>
        <w:t>;</w:t>
      </w:r>
      <w:r>
        <w:rPr/>
        <w:t>给教坛追求者一级攀登的阶梯</w:t>
      </w:r>
      <w:r>
        <w:rPr/>
        <w:t>;</w:t>
      </w:r>
      <w:r>
        <w:rPr/>
        <w:t>给度尽沧桑的过来者一个温馨的讲台</w:t>
      </w:r>
      <w:r>
        <w:rPr/>
        <w:t>;</w:t>
      </w:r>
      <w:r>
        <w:rPr/>
        <w:t>给探求生命的迷惘人一个倾诉的茶座</w:t>
      </w:r>
      <w:r>
        <w:rPr/>
        <w:t>;</w:t>
      </w:r>
      <w:r>
        <w:rPr/>
        <w:t>给所有爱白马湖的人一个满意的交代。经历就是财富，我在我的故乡经历的一切，都在告诉我，这里是一个充满人情味的文化小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我们这一代人，一定会把这份文化底蕴、这种温暖人情传承下去。佳作点评人说经历就是财富，这话真的不假。小作者将文化气息浓厚的家乡经历娓娓道来，那么温馨美好。故乡的亲人，特别是开书店的大姨，她不仅将老辈的书店继承下来，而且将上辈的文化也传承下来，她的温和、她的亲切、她的文化涵养，她对家乡的自豪感，深深印在小作者的心里，凝成一份深厚的家乡情结和文化情结，这份情结正是故乡馈赠的无价财富。我们从文章的选材、组材、立意和语言方面，都感受到这个从白马湖家乡走出来的人，仿佛是从故乡的文化之“湖”浸润之后走出来的人，处处浸透着民族文化的气息，这笔丰厚的财富，将使作者受益终身。可见，一个有经历的人，用独特的眼光选材，是不难写出有味道的好文章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