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孟达天池导游词"/>
      <w:r>
        <w:rPr/>
        <w:t>青海孟达天池导游词</w:t>
      </w:r>
      <w:bookmarkEnd w:id="0"/>
    </w:p>
    <w:p>
      <w:pPr>
        <w:pStyle w:val="Normal"/>
        <w:rPr/>
      </w:pPr>
      <w:r>
        <w:rPr/>
        <w:t>各位旅客朋友们，大家好</w:t>
      </w:r>
      <w:r>
        <w:rPr/>
        <w:t>!</w:t>
      </w:r>
    </w:p>
    <w:p>
      <w:pPr>
        <w:pStyle w:val="Normal"/>
        <w:rPr/>
      </w:pPr>
      <w:r>
        <w:rPr/>
        <w:t>华山松谷，木厂沟山脚下至游客进入林区河石的小路，是通往天地的幽幽小径，山谷青松白桦，人称“华山松谷、这里清清溪流，缘路绕行，青松白桦，千技如鲲鹏展翅，盘根如龙抓石，山涧巨石像群家争饮。尤其是冬天，银装素裹，冰凌琼花，别有一派北国林海风光，这就是引人入胜的“华山松谷。</w:t>
      </w:r>
    </w:p>
    <w:p>
      <w:pPr>
        <w:pStyle w:val="Normal"/>
        <w:rPr/>
      </w:pPr>
      <w:r>
        <w:rPr/>
        <w:t>回音壁，从华山松谷行至向右</w:t>
      </w:r>
      <w:r>
        <w:rPr/>
        <w:t>300</w:t>
      </w:r>
      <w:r>
        <w:rPr/>
        <w:t>米的地方，叫回音壁，这种由花岗岩组成的峭壁，长百米，高十余米，有折射声音的效果，叫“回音壁、峭壁上长有华山松，珍珠梅等。如果在这里大声喊叫，遥远的山谷里可以听到“喔喔”的回声。</w:t>
      </w:r>
    </w:p>
    <w:p>
      <w:pPr>
        <w:pStyle w:val="Normal"/>
        <w:rPr/>
      </w:pPr>
      <w:r>
        <w:rPr/>
        <w:t>犀牛望月，独蹲于辽东标下的色岩石，形状酷似一头犀牛，昂首仰望天空，人称“犀牛望月“。</w:t>
      </w:r>
    </w:p>
    <w:p>
      <w:pPr>
        <w:pStyle w:val="Normal"/>
        <w:rPr/>
      </w:pPr>
      <w:r>
        <w:rPr/>
        <w:t>西山卧虎，位于西山峰，被命名为“西山卧虎”的巨石长约</w:t>
      </w:r>
      <w:r>
        <w:rPr/>
        <w:t>5</w:t>
      </w:r>
      <w:r>
        <w:rPr/>
        <w:t>米，高约</w:t>
      </w:r>
      <w:r>
        <w:rPr/>
        <w:t>3</w:t>
      </w:r>
      <w:r>
        <w:rPr/>
        <w:t>米，耸立于峭壁于仞的西山峰顶，前身微起，昂首西望。当夕阳欲坠，群山合黛时，晚霞映卧虎，雄浑悲壮，其姿态令人叹为观止。另有一青石，形如怀抱幼子，坐在大巨石上的母猴，形象逼真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仙洞，位于孟达天地大坝西沟内峭壁上的</w:t>
      </w:r>
      <w:r>
        <w:rPr/>
        <w:t>'</w:t>
      </w:r>
      <w:r>
        <w:rPr/>
        <w:t>这个石窟，海拔</w:t>
      </w:r>
      <w:r>
        <w:rPr/>
        <w:t>2402</w:t>
      </w:r>
      <w:r>
        <w:rPr/>
        <w:t>米，横排</w:t>
      </w:r>
      <w:r>
        <w:rPr/>
        <w:t>3</w:t>
      </w:r>
      <w:r>
        <w:rPr/>
        <w:t>个洞，人称“神仙洞。藏族称“拉隆殊康’，是西藏吐蕃僧人拉隆，贝吉多杰</w:t>
      </w:r>
      <w:r>
        <w:rPr/>
        <w:t>(</w:t>
      </w:r>
      <w:r>
        <w:rPr/>
        <w:t>又叫拉隆毕多</w:t>
      </w:r>
      <w:r>
        <w:rPr/>
        <w:t>)</w:t>
      </w:r>
      <w:r>
        <w:rPr/>
        <w:t>的修行室。公元</w:t>
      </w:r>
      <w:r>
        <w:rPr/>
        <w:t>9</w:t>
      </w:r>
      <w:r>
        <w:rPr/>
        <w:t>世纪中叶</w:t>
      </w:r>
      <w:r>
        <w:rPr/>
        <w:t>842</w:t>
      </w:r>
      <w:r>
        <w:rPr/>
        <w:t>年</w:t>
      </w:r>
      <w:r>
        <w:rPr/>
        <w:t>)</w:t>
      </w:r>
      <w:r>
        <w:rPr/>
        <w:t>，吐蕃赞普达磨禁佛，西藏僧人拉隆毕多在拉萨大昭寺前，箭杀暴君达磨后，为避祸辗转逃来此处，在此洞居住修行。据说，他和囚禁佛逃来，居住在旦斗寺的“藏姚玛”三智者，当时有联系并交往，至今众多藏族群众慕名前往，成为藏传佛教圣迹之一，周围各县群众名前冠有“拉隆”二字者，多为朝拜拉隆珠康后所添加，如嘉饶嘉措大师的父亲叫拉隆杰，母亲叫拉隆吉等。另据《河丹志》记载，约明代成任年间</w:t>
      </w:r>
      <w:r>
        <w:rPr/>
        <w:t>(</w:t>
      </w:r>
      <w:r>
        <w:rPr/>
        <w:t>公元</w:t>
      </w:r>
      <w:r>
        <w:rPr/>
        <w:t>1465</w:t>
      </w:r>
      <w:r>
        <w:rPr/>
        <w:t>年</w:t>
      </w:r>
      <w:r>
        <w:rPr/>
        <w:t>)</w:t>
      </w:r>
      <w:r>
        <w:rPr/>
        <w:t>道士希阳子又来昆洞庭潮修真，孟达天池又与道教结下了姻缘。洞旁有一石块，据传是“拉隆毕多升天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