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调研报告2023"/>
      <w:r>
        <w:rPr/>
        <w:t>房屋租赁调研报告</w:t>
      </w:r>
      <w:r>
        <w:rPr/>
        <w:t>2023</w:t>
      </w:r>
      <w:bookmarkEnd w:id="0"/>
    </w:p>
    <w:p>
      <w:pPr>
        <w:pStyle w:val="Normal"/>
        <w:rPr/>
      </w:pPr>
      <w:r>
        <w:rPr/>
        <w:t>为了下一步集团公司租赁经营用房的价格制定及调整提供依据，商业经营管理部于</w:t>
      </w:r>
      <w:r>
        <w:rPr/>
        <w:t>20__</w:t>
      </w:r>
      <w:r>
        <w:rPr/>
        <w:t>年年末对集团公司现有租赁用房的周边及市区内主要路段的商铺、部分写字楼租赁情况进行了摸底调查，现将调查分析汇总如下：</w:t>
      </w:r>
    </w:p>
    <w:p>
      <w:pPr>
        <w:pStyle w:val="Normal"/>
        <w:rPr/>
      </w:pPr>
      <w:r>
        <w:rPr/>
        <w:t>一、公司现有租赁房屋周边房租情况</w:t>
      </w:r>
    </w:p>
    <w:p>
      <w:pPr>
        <w:pStyle w:val="Normal"/>
        <w:rPr/>
      </w:pPr>
      <w:r>
        <w:rPr/>
        <w:t>商铺租金影响因素较多，人流走向、消费需求、消费习惯、经营业态、房屋布局等各方面的因素相互影响，不像住宅有类似区域标准，在同一条街面间距几十米的两间商铺，租金就有可能相差很大。所以我们调查我公司现有商业经营用房周边时，尽量选择最靠近我公司房屋的租户作为调查对象。</w:t>
      </w:r>
      <w:r>
        <w:rPr/>
        <w:t>(</w:t>
      </w:r>
      <w:r>
        <w:rPr/>
        <w:t>一</w:t>
      </w:r>
      <w:r>
        <w:rPr/>
        <w:t>)</w:t>
      </w:r>
      <w:r>
        <w:rPr/>
        <w:t>沂州路中北部沿街</w:t>
      </w:r>
    </w:p>
    <w:p>
      <w:pPr>
        <w:pStyle w:val="Normal"/>
        <w:rPr/>
      </w:pPr>
      <w:r>
        <w:rPr/>
        <w:t>此路段我公司经营用房主要为解放路以北的东方红沿街、银雀山路和金雀山路之间的桃花涧小区及陵园前街沿街。</w:t>
      </w:r>
    </w:p>
    <w:p>
      <w:pPr>
        <w:pStyle w:val="Normal"/>
        <w:rPr/>
      </w:pPr>
      <w:r>
        <w:rPr/>
        <w:t>2.</w:t>
      </w:r>
      <w:r>
        <w:rPr/>
        <w:t>租金水平比较</w:t>
      </w:r>
      <w:r>
        <w:rPr/>
        <w:t>(1)</w:t>
      </w:r>
      <w:r>
        <w:rPr/>
        <w:t>周边租户</w:t>
      </w:r>
    </w:p>
    <w:p>
      <w:pPr>
        <w:pStyle w:val="Normal"/>
        <w:rPr/>
      </w:pPr>
      <w:r>
        <w:rPr/>
        <w:t>陵园前街与我公司房屋相邻、结构相似的其他出租房，当前租金水平为二层结构的租赁用房租金水平</w:t>
      </w:r>
      <w:r>
        <w:rPr/>
        <w:t>24-33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三层结构的租赁用房租金水平为</w:t>
      </w:r>
      <w:r>
        <w:rPr/>
        <w:t>20-2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其租期一般为三年，租金三年一调整</w:t>
      </w:r>
      <w:r>
        <w:rPr/>
        <w:t>;</w:t>
      </w:r>
      <w:r>
        <w:rPr/>
        <w:t>东方</w:t>
      </w:r>
    </w:p>
    <w:p>
      <w:pPr>
        <w:pStyle w:val="Normal"/>
        <w:rPr/>
      </w:pPr>
      <w:r>
        <w:rPr/>
        <w:t>红沿街相邻租金水平</w:t>
      </w:r>
      <w:r>
        <w:rPr/>
        <w:t>27-34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;</w:t>
      </w:r>
      <w:r>
        <w:rPr/>
        <w:t>桃花涧沿街相邻租金水平</w:t>
      </w:r>
      <w:r>
        <w:rPr/>
        <w:t>22-7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与</w:t>
      </w:r>
      <w:r>
        <w:rPr/>
        <w:t>20__</w:t>
      </w:r>
      <w:r>
        <w:rPr/>
        <w:t>年上半年租金水平比较，东方红及沂州路中段</w:t>
      </w:r>
      <w:r>
        <w:rPr/>
        <w:t>(</w:t>
      </w:r>
      <w:r>
        <w:rPr/>
        <w:t>解放路至银雀山路段</w:t>
      </w:r>
      <w:r>
        <w:rPr/>
        <w:t>)</w:t>
      </w:r>
      <w:r>
        <w:rPr/>
        <w:t>的沿街商铺租金水平基本无变化，仅陵园前街沿街有个别租户调整。</w:t>
      </w:r>
    </w:p>
    <w:p>
      <w:pPr>
        <w:pStyle w:val="Normal"/>
        <w:rPr/>
      </w:pPr>
      <w:r>
        <w:rPr/>
        <w:t>(2)</w:t>
      </w:r>
      <w:r>
        <w:rPr/>
        <w:t>我公司承租户</w:t>
      </w:r>
    </w:p>
    <w:p>
      <w:pPr>
        <w:pStyle w:val="Normal"/>
        <w:rPr/>
      </w:pPr>
      <w:r>
        <w:rPr/>
        <w:t>当前租金水平：东方红沿街：</w:t>
      </w:r>
      <w:r>
        <w:rPr/>
        <w:t>36-57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;</w:t>
      </w:r>
      <w:r>
        <w:rPr/>
        <w:t>陵园前街：</w:t>
      </w:r>
      <w:r>
        <w:rPr/>
        <w:t>19-23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三层</w:t>
      </w:r>
      <w:r>
        <w:rPr/>
        <w:t>);</w:t>
      </w:r>
      <w:r>
        <w:rPr/>
        <w:t>桃花涧沿街：</w:t>
      </w:r>
      <w:r>
        <w:rPr/>
        <w:t>17-21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四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与</w:t>
      </w:r>
      <w:r>
        <w:rPr/>
        <w:t>20__</w:t>
      </w:r>
      <w:r>
        <w:rPr/>
        <w:t>年年末租金水平比较，我公司东方红、陵园前街</w:t>
      </w:r>
      <w:r>
        <w:rPr/>
        <w:t>20__</w:t>
      </w:r>
      <w:r>
        <w:rPr/>
        <w:t>年上半年到期租户租金增幅在</w:t>
      </w:r>
      <w:r>
        <w:rPr/>
        <w:t>20-50%</w:t>
      </w:r>
      <w:r>
        <w:rPr/>
        <w:t>左右。下半年到期租户继续保持这一比例，全年租金增幅在</w:t>
      </w:r>
      <w:r>
        <w:rPr/>
        <w:t>20-50%</w:t>
      </w:r>
      <w:r>
        <w:rPr/>
        <w:t>左右。</w:t>
      </w:r>
    </w:p>
    <w:p>
      <w:pPr>
        <w:pStyle w:val="Normal"/>
        <w:rPr/>
      </w:pPr>
      <w:r>
        <w:rPr/>
        <w:t>总体分析，同周边租金水平相比，东方红、陵园前街的沿街当前租金属平均偏上水平，桃花涧部分沿街到期后租金有一定提升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达路中北部沿街</w:t>
      </w:r>
    </w:p>
    <w:p>
      <w:pPr>
        <w:pStyle w:val="Normal"/>
        <w:rPr/>
      </w:pPr>
      <w:r>
        <w:rPr/>
        <w:t>此路段公司经营用房主要为通达路与水田桥交汇的河畔沿街、成才路段的太子湖沿街。</w:t>
      </w:r>
    </w:p>
    <w:p>
      <w:pPr>
        <w:pStyle w:val="Normal"/>
        <w:rPr/>
      </w:pPr>
      <w:r>
        <w:rPr/>
        <w:t>2.</w:t>
      </w:r>
      <w:r>
        <w:rPr/>
        <w:t>租金水平比较</w:t>
      </w:r>
      <w:r>
        <w:rPr/>
        <w:t>(1)</w:t>
      </w:r>
      <w:r>
        <w:rPr/>
        <w:t>周边租户</w:t>
      </w:r>
    </w:p>
    <w:p>
      <w:pPr>
        <w:pStyle w:val="Normal"/>
        <w:rPr/>
      </w:pPr>
      <w:r>
        <w:rPr/>
        <w:t>太子湖沿街周边：当前租金年水平为一层结构房屋的主流租金水平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左右</w:t>
      </w:r>
      <w:r>
        <w:rPr/>
        <w:t>;</w:t>
      </w:r>
      <w:r>
        <w:rPr/>
        <w:t>二、三层沿街以餐饮为主，主流租金水平</w:t>
      </w:r>
      <w:r>
        <w:rPr/>
        <w:t>16-2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与</w:t>
      </w:r>
      <w:r>
        <w:rPr/>
        <w:t>20__</w:t>
      </w:r>
      <w:r>
        <w:rPr/>
        <w:t>年上半年租金的调查情况对比，成才路房屋大多因合约尚未到期，无明显变化，但转让家数增加。</w:t>
      </w:r>
    </w:p>
    <w:p>
      <w:pPr>
        <w:pStyle w:val="Normal"/>
        <w:rPr/>
      </w:pPr>
      <w:r>
        <w:rPr/>
        <w:t>(2)</w:t>
      </w:r>
      <w:r>
        <w:rPr/>
        <w:t>我公司承租户</w:t>
      </w:r>
    </w:p>
    <w:p>
      <w:pPr>
        <w:pStyle w:val="Normal"/>
        <w:rPr/>
      </w:pPr>
      <w:r>
        <w:rPr/>
        <w:t>当前租金水平：太子湖沿街：</w:t>
      </w:r>
      <w:r>
        <w:rPr/>
        <w:t>40-4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一层</w:t>
      </w:r>
      <w:r>
        <w:rPr/>
        <w:t>)</w:t>
      </w:r>
      <w:r>
        <w:rPr/>
        <w:t>、</w:t>
      </w:r>
      <w:r>
        <w:rPr/>
        <w:t>24-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(</w:t>
      </w:r>
      <w:r>
        <w:rPr/>
        <w:t>二层</w:t>
      </w:r>
      <w:r>
        <w:rPr/>
        <w:t>)</w:t>
      </w:r>
      <w:r>
        <w:rPr/>
        <w:t>、</w:t>
      </w:r>
      <w:r>
        <w:rPr/>
        <w:t>2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四层</w:t>
      </w:r>
      <w:r>
        <w:rPr/>
        <w:t>);</w:t>
      </w:r>
      <w:r>
        <w:rPr/>
        <w:t>河畔花园沿街一层</w:t>
      </w:r>
      <w:r>
        <w:rPr/>
        <w:t>37-5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与</w:t>
      </w:r>
      <w:r>
        <w:rPr/>
        <w:t>20__</w:t>
      </w:r>
      <w:r>
        <w:rPr/>
        <w:t>年上半年租金水平比较，我公司太子湖花园</w:t>
      </w:r>
      <w:r>
        <w:rPr/>
        <w:t>20__</w:t>
      </w:r>
      <w:r>
        <w:rPr/>
        <w:t>年下半年到期租户租金增幅在</w:t>
      </w:r>
      <w:r>
        <w:rPr/>
        <w:t>10-20%</w:t>
      </w:r>
      <w:r>
        <w:rPr/>
        <w:t>左右。</w:t>
      </w:r>
    </w:p>
    <w:p>
      <w:pPr>
        <w:pStyle w:val="Normal"/>
        <w:rPr/>
      </w:pPr>
      <w:r>
        <w:rPr/>
        <w:t>汇总分析，同周边租金水平相比，太子湖大部分沿街及河畔一层沿街租户的租金属中上水平，租金水平继续提升空间相对有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苗庄南区、七里园、三合园及银凤周边沿街</w:t>
      </w:r>
    </w:p>
    <w:p>
      <w:pPr>
        <w:pStyle w:val="Normal"/>
        <w:rPr/>
      </w:pPr>
      <w:r>
        <w:rPr/>
        <w:t>此路段公司经营用房主要为苗庄南区四路沿街、七里园、三合院东西沿街及银凤花园南北沿街房。</w:t>
      </w:r>
    </w:p>
    <w:p>
      <w:pPr>
        <w:pStyle w:val="Normal"/>
        <w:rPr/>
      </w:pPr>
      <w:r>
        <w:rPr/>
        <w:t>2.</w:t>
      </w:r>
      <w:r>
        <w:rPr/>
        <w:t>租金水平比较</w:t>
      </w:r>
      <w:r>
        <w:rPr/>
        <w:t>(1)</w:t>
      </w:r>
      <w:r>
        <w:rPr/>
        <w:t>周边租户</w:t>
      </w:r>
    </w:p>
    <w:p>
      <w:pPr>
        <w:pStyle w:val="Normal"/>
        <w:rPr/>
      </w:pPr>
      <w:r>
        <w:rPr/>
        <w:t>苗庄南区周边一层结构商铺的主流租金水平在</w:t>
      </w:r>
      <w:r>
        <w:rPr/>
        <w:t>30-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，二层沿街主流租金水平</w:t>
      </w:r>
      <w:r>
        <w:rPr/>
        <w:t>15-21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;</w:t>
      </w:r>
      <w:r>
        <w:rPr/>
        <w:t>三合园周边三层沿街租金水平</w:t>
      </w:r>
      <w:r>
        <w:rPr/>
        <w:t>11-18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(2)</w:t>
      </w:r>
      <w:r>
        <w:rPr/>
        <w:t>我公司承租户</w:t>
      </w:r>
    </w:p>
    <w:p>
      <w:pPr>
        <w:pStyle w:val="Normal"/>
        <w:rPr/>
      </w:pPr>
      <w:r>
        <w:rPr/>
        <w:t>苗庄</w:t>
      </w:r>
      <w:r>
        <w:rPr/>
        <w:t>42#(A)</w:t>
      </w:r>
      <w:r>
        <w:rPr/>
        <w:t>：</w:t>
      </w:r>
      <w:r>
        <w:rPr/>
        <w:t>20-26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一层</w:t>
      </w:r>
      <w:r>
        <w:rPr/>
        <w:t>);</w:t>
      </w:r>
      <w:r>
        <w:rPr/>
        <w:t>苗庄四路沿街：</w:t>
      </w:r>
      <w:r>
        <w:rPr/>
        <w:t>58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一层</w:t>
      </w:r>
      <w:r>
        <w:rPr/>
        <w:t>)</w:t>
      </w:r>
      <w:r>
        <w:rPr/>
        <w:t>，</w:t>
      </w:r>
      <w:r>
        <w:rPr/>
        <w:t>16-21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二层</w:t>
      </w:r>
      <w:r>
        <w:rPr/>
        <w:t>);</w:t>
      </w:r>
      <w:r>
        <w:rPr/>
        <w:t>七里园沿街：</w:t>
      </w:r>
      <w:r>
        <w:rPr/>
        <w:t>18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二层</w:t>
      </w:r>
      <w:r>
        <w:rPr/>
        <w:t>);</w:t>
      </w:r>
      <w:r>
        <w:rPr/>
        <w:t>三合园东沿街：</w:t>
      </w:r>
      <w:r>
        <w:rPr/>
        <w:t>22-2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二层</w:t>
      </w:r>
      <w:r>
        <w:rPr/>
        <w:t>);</w:t>
      </w:r>
      <w:r>
        <w:rPr/>
        <w:t>银凤花园：</w:t>
      </w:r>
      <w:r>
        <w:rPr/>
        <w:t>23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三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公司苗庄、三合园周边</w:t>
      </w:r>
      <w:r>
        <w:rPr/>
        <w:t>20__</w:t>
      </w:r>
      <w:r>
        <w:rPr/>
        <w:t>年上半年到期租户租金平均增幅在</w:t>
      </w:r>
      <w:r>
        <w:rPr/>
        <w:t>20-40%</w:t>
      </w:r>
      <w:r>
        <w:rPr/>
        <w:t>左右</w:t>
      </w:r>
      <w:r>
        <w:rPr/>
        <w:t>;</w:t>
      </w:r>
      <w:r>
        <w:rPr/>
        <w:t>银凤花园也有</w:t>
      </w:r>
      <w:r>
        <w:rPr/>
        <w:t>10%</w:t>
      </w:r>
      <w:r>
        <w:rPr/>
        <w:t>涨幅。下半年到期租户继续保持这一比例。</w:t>
      </w:r>
    </w:p>
    <w:p>
      <w:pPr>
        <w:pStyle w:val="Normal"/>
        <w:rPr/>
      </w:pPr>
      <w:r>
        <w:rPr/>
        <w:t>汇总分析，同周边租金水平相比，苗庄四路沿街、七里园与周边市场价格相当，三合园东沿街租金水平已超过周边平均租金水平，未来两年内租金大幅提升的空间已相对有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兰山区沂蒙路北端、蒙山大道南段沿街</w:t>
      </w:r>
    </w:p>
    <w:p>
      <w:pPr>
        <w:pStyle w:val="Normal"/>
        <w:rPr/>
      </w:pPr>
      <w:r>
        <w:rPr/>
        <w:t>公司此路段经营用房主要为滨河花园沿街、</w:t>
      </w:r>
      <w:r>
        <w:rPr/>
        <w:t>C4</w:t>
      </w:r>
      <w:r>
        <w:rPr/>
        <w:t>及北二层沿街。</w:t>
      </w:r>
    </w:p>
    <w:p>
      <w:pPr>
        <w:pStyle w:val="Normal"/>
        <w:rPr/>
      </w:pPr>
      <w:r>
        <w:rPr/>
        <w:t>2.</w:t>
      </w:r>
      <w:r>
        <w:rPr/>
        <w:t>租金水平比较</w:t>
      </w:r>
    </w:p>
    <w:p>
      <w:pPr>
        <w:pStyle w:val="Normal"/>
        <w:rPr/>
      </w:pPr>
      <w:r>
        <w:rPr/>
        <w:t>与</w:t>
      </w:r>
      <w:r>
        <w:rPr/>
        <w:t>20__</w:t>
      </w:r>
      <w:r>
        <w:rPr/>
        <w:t>年上半年的租金水平比较，调查户租金水平暂无变化。同样，因蒙山大道高架桥施工，南段沿街租赁户经营都受到不同程度影响，有空臵情况出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城区写字楼</w:t>
      </w:r>
    </w:p>
    <w:p>
      <w:pPr>
        <w:pStyle w:val="Normal"/>
        <w:rPr/>
      </w:pPr>
      <w:r>
        <w:rPr/>
        <w:t>与</w:t>
      </w:r>
      <w:r>
        <w:rPr/>
        <w:t>20__</w:t>
      </w:r>
      <w:r>
        <w:rPr/>
        <w:t>年上半年写字楼市场租赁价格调查对比，市区内主要写字楼租赁价格整体表现平稳，我公司房源大厦平均租金水平为</w:t>
      </w:r>
      <w:r>
        <w:rPr/>
        <w:t>0.7-0.8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㎡</w:t>
      </w:r>
      <w:r>
        <w:rPr/>
        <w:t>,20__</w:t>
      </w:r>
      <w:r>
        <w:rPr/>
        <w:t>年来到期租金平均递增</w:t>
      </w:r>
      <w:r>
        <w:rPr/>
        <w:t>10%</w:t>
      </w:r>
      <w:r>
        <w:rPr/>
        <w:t>，考虑高架桥施工的持续影响，</w:t>
      </w:r>
      <w:r>
        <w:rPr/>
        <w:t>20__</w:t>
      </w:r>
      <w:r>
        <w:rPr/>
        <w:t>年大厦租赁大户租金不宜再上涨。</w:t>
      </w:r>
    </w:p>
    <w:p>
      <w:pPr>
        <w:pStyle w:val="Normal"/>
        <w:rPr/>
      </w:pPr>
      <w:r>
        <w:rPr/>
        <w:t>二、重点商业项目周边租金水平</w:t>
      </w:r>
    </w:p>
    <w:p>
      <w:pPr>
        <w:pStyle w:val="Normal"/>
        <w:rPr/>
      </w:pPr>
      <w:r>
        <w:rPr/>
        <w:t>20__</w:t>
      </w:r>
      <w:r>
        <w:rPr/>
        <w:t>年重点商业租赁项目：龙河湾、高第街及金域华府，南湖尚郡、尚都还有少量沿街房出租，本次市场调查对其调查，具体情况如下：</w:t>
      </w:r>
    </w:p>
    <w:p>
      <w:pPr>
        <w:pStyle w:val="Normal"/>
        <w:rPr/>
      </w:pPr>
      <w:r>
        <w:rPr/>
        <w:t>2.</w:t>
      </w:r>
      <w:r>
        <w:rPr/>
        <w:t>租金水平比较</w:t>
      </w:r>
    </w:p>
    <w:p>
      <w:pPr>
        <w:pStyle w:val="Normal"/>
        <w:rPr/>
      </w:pPr>
      <w:r>
        <w:rPr/>
        <w:t>龙河湾周边金泉商业广场、高第街南侧的城建涑堤春晓沿街、金域华府南边的汀香郡等处沿街共同特点就是空臵的多，出租的少，尽管空臵，但租金报价水平并不低，除金泉广场五层租金较低</w:t>
      </w:r>
      <w:r>
        <w:rPr/>
        <w:t>(0.5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天，带装修、电梯等</w:t>
      </w:r>
      <w:r>
        <w:rPr/>
        <w:t>)</w:t>
      </w:r>
      <w:r>
        <w:rPr/>
        <w:t>外，一般租金水平都在</w:t>
      </w:r>
      <w:r>
        <w:rPr/>
        <w:t>1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天以上，协商都有</w:t>
      </w:r>
      <w:r>
        <w:rPr/>
        <w:t>3-6</w:t>
      </w:r>
      <w:r>
        <w:rPr/>
        <w:t>个月的免租期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上半年公司租赁经营用房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整体上保持继续上涨趋势，但上涨幅度将减小。</w:t>
      </w:r>
    </w:p>
    <w:p>
      <w:pPr>
        <w:pStyle w:val="Normal"/>
        <w:rPr/>
      </w:pPr>
      <w:r>
        <w:rPr/>
        <w:t>20__</w:t>
      </w:r>
      <w:r>
        <w:rPr/>
        <w:t>年，我公司到期租赁用房租金平均涨幅为</w:t>
      </w:r>
      <w:r>
        <w:rPr/>
        <w:t>22%</w:t>
      </w:r>
      <w:r>
        <w:rPr/>
        <w:t>，</w:t>
      </w:r>
      <w:r>
        <w:rPr/>
        <w:t>20__</w:t>
      </w:r>
      <w:r>
        <w:rPr/>
        <w:t>年预计到期租金整体保持继续上涨，但涨幅将大幅缩小。原因如下：支持租金上涨的首要因素是通胀的压力导致物价上涨</w:t>
      </w:r>
      <w:r>
        <w:rPr/>
        <w:t>;</w:t>
      </w:r>
      <w:r>
        <w:rPr/>
        <w:t>其次是临沂的经济整体稳步发展，商业活跃</w:t>
      </w:r>
      <w:r>
        <w:rPr/>
        <w:t>;</w:t>
      </w:r>
      <w:r>
        <w:rPr/>
        <w:t>近几年城市拆迁，商用房暂时供需失衡也是导致租金持续上涨的原因之一。</w:t>
      </w:r>
    </w:p>
    <w:p>
      <w:pPr>
        <w:pStyle w:val="Normal"/>
        <w:rPr/>
      </w:pPr>
      <w:r>
        <w:rPr/>
        <w:t>但是，自</w:t>
      </w:r>
      <w:r>
        <w:rPr/>
        <w:t>20__</w:t>
      </w:r>
      <w:r>
        <w:rPr/>
        <w:t>年年初以来，由于宏观经济增速和</w:t>
      </w:r>
      <w:r>
        <w:rPr/>
        <w:t>CPI</w:t>
      </w:r>
      <w:r>
        <w:rPr/>
        <w:t>持续下行，物价已趋于平稳，通胀压力基本消除，市场情绪普遍转而担忧通缩，而房地产市场更是快速降温，宏观经济及房地产市场大环境的影响限制了</w:t>
      </w:r>
      <w:r>
        <w:rPr/>
        <w:t>20__</w:t>
      </w:r>
      <w:r>
        <w:rPr/>
        <w:t>年商铺租金继续大涨的可能。</w:t>
      </w:r>
    </w:p>
    <w:p>
      <w:pPr>
        <w:pStyle w:val="Normal"/>
        <w:rPr/>
      </w:pPr>
      <w:r>
        <w:rPr/>
        <w:t>从供需来看，当前临沂在建拟建的城市综合体项目、各类集中商业、社区商业等数量庞大，除广场商圈成熟外，南坊、西部、大学城、涑河、河东和罗庄等次级或区域商圈都快速发展，城市中心分散化，商业分户均衡化，周边交通便利化为城市周边商业发展提供利好，周边商铺价格较市中心价格明显偏低，这一优势可以吸引商业进入，进而缓解城市中心地段商铺供不应求的矛盾，从而抑制商业房租金上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随着电商发展越来越快，网上购物直接冲击实体零售商业，大量挤压实体零售商业的利润空间甚至生存空间，部分经营不佳的商铺面临关闭风险。这种情况下，“提袋消费”的商铺需求持续下降，进一步抑制租金上涨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