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滥竽充数读书感悟精选范文"/>
      <w:r>
        <w:rPr/>
        <w:t>滥竽充数读书感悟精选范文</w:t>
      </w:r>
      <w:bookmarkEnd w:id="0"/>
    </w:p>
    <w:p>
      <w:pPr>
        <w:pStyle w:val="Normal"/>
        <w:rPr/>
      </w:pPr>
      <w:r>
        <w:rPr/>
        <w:t>一个人若想有成就，就必须要有真才实学，决不能有半点儿虚假。寓言《滥竽充数》讲的就是这个道理。</w:t>
      </w:r>
    </w:p>
    <w:p>
      <w:pPr>
        <w:pStyle w:val="Normal"/>
        <w:rPr/>
      </w:pPr>
      <w:r>
        <w:rPr/>
        <w:t>《滥竽充数》这篇寓言主要讲了在战国时代，齐宣王有个嗜好——十分喜欢听吹竽，而且很讲排场，往往是</w:t>
      </w:r>
      <w:r>
        <w:rPr/>
        <w:t>300</w:t>
      </w:r>
      <w:r>
        <w:rPr/>
        <w:t>多人合奏，齐宣王给了他们很高的报酬。一天，南郭先生请求加入乐队，齐宣王答应了他的请求。其实，南郭先生并不会吹竽只是贪图高额的报酬罢了。每次吹竽时他都装腔作势、左摇右晃、有模有样的“吹奏”，居然蒙混过关。可是好景不长，不久，齐宣王死了，齐湣王继位，齐湣王也有相同的嗜好。不过，他认为</w:t>
      </w:r>
      <w:r>
        <w:rPr/>
        <w:t>300</w:t>
      </w:r>
      <w:r>
        <w:rPr/>
        <w:t>多人一起吹奏太过吵闹，喜欢听独奏，南郭先生知道后，连夜逃跑了。</w:t>
      </w:r>
    </w:p>
    <w:p>
      <w:pPr>
        <w:pStyle w:val="Normal"/>
        <w:rPr/>
      </w:pPr>
      <w:r>
        <w:rPr/>
        <w:t>这个南郭先生不正是我往常生活的真实写照吗</w:t>
      </w:r>
      <w:r>
        <w:rPr/>
        <w:t>?</w:t>
      </w:r>
      <w:r>
        <w:rPr/>
        <w:t>有一次，老师布置了一篇作文，我不想写，便抄了一篇，可是“要想人不知，除非己莫为”。这件事被爸爸发觉了，我一开始还想继续抵赖，可是，铁证如山，我只好承认，重写了一篇。</w:t>
      </w:r>
    </w:p>
    <w:p>
      <w:pPr>
        <w:pStyle w:val="Normal"/>
        <w:rPr/>
      </w:pPr>
      <w:r>
        <w:rPr/>
        <w:t>《滥竽充数》一文是对我们的警告，他告诉我们：在学习、生活中，都要脚踏实地，一步一个脚印，不能有虚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以后将是祖国的栋梁，绝不能像南郭先生一样。只要脚踏实地，何须惆怅登不上知识的高峰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