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500字范文"/>
      <w:r>
        <w:rPr/>
        <w:t>文明校园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早晨第一缕阳光悄悄落地降临校园时，当我们迎着这阳光迈入校园时，映入我们眼帘的是宽敞的教学楼，广阔干净的操场，碧绿的草坪。在这么优美的环境里校园的一切显得那么明快。</w:t>
      </w:r>
    </w:p>
    <w:p>
      <w:pPr>
        <w:pStyle w:val="Normal"/>
        <w:rPr/>
      </w:pPr>
      <w:r>
        <w:rPr/>
        <w:t>同学们，当你看到这一切时，你是否会想起那位经常手拿拖把，埋头辛苦擦地的同学，是否看见学校老师栽培草坪时的背影，是否感觉到那位拖垃圾车老爷爷的艰辛，在那么美丽的校园里，当你看见春风中肆意飞舞的纸盒纸屑，洁白的墙上那一串串脚印，操场上干枯的</w:t>
      </w:r>
      <w:r>
        <w:rPr/>
        <w:t>.</w:t>
      </w:r>
      <w:r>
        <w:rPr/>
        <w:t>果皮，灰蒙蒙糖纸，你能不伸出双手吗</w:t>
      </w:r>
      <w:r>
        <w:rPr/>
        <w:t>?</w:t>
      </w:r>
      <w:r>
        <w:rPr/>
        <w:t>我想每一位同学都是喜欢我们的校园的，所以，我们每一位少先队员都应该伸出双手。</w:t>
      </w:r>
    </w:p>
    <w:p>
      <w:pPr>
        <w:pStyle w:val="Normal"/>
        <w:rPr/>
      </w:pPr>
      <w:r>
        <w:rPr/>
        <w:t>同学们，让我们从小事做起，从身边做起，共创建文明校园，争做文明的学生，我相信通过我们的努力，校园将更加美丽，会使我们的大家庭像春天一样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