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评价优选范文"/>
      <w:r>
        <w:rPr/>
        <w:t>大学入党分子个人评价优选范文</w:t>
      </w:r>
      <w:bookmarkEnd w:id="0"/>
    </w:p>
    <w:p>
      <w:pPr>
        <w:pStyle w:val="Normal"/>
        <w:rPr/>
      </w:pPr>
      <w:r>
        <w:rPr/>
        <w:t>敬爱的学院党支部：</w:t>
      </w:r>
    </w:p>
    <w:p>
      <w:pPr>
        <w:pStyle w:val="Normal"/>
        <w:rPr/>
      </w:pPr>
      <w:r>
        <w:rPr/>
        <w:t>在组织的关怀和领导下，我的思想不断得到了提高。现在我向党组织汇报近期的思想状况。</w:t>
      </w:r>
    </w:p>
    <w:p>
      <w:pPr>
        <w:pStyle w:val="Normal"/>
        <w:rPr/>
      </w:pPr>
      <w:r>
        <w:rPr/>
        <w:t>记得还是大一的时候，我曾下定决心要努力学习，把学习放在重要的位置。并且希望自己能够成为一名党员。当我第一次参加入党积极分子失败时，心里多少有点失落。经过一段时间，我对自己做了一次深刻的反省。</w:t>
      </w:r>
    </w:p>
    <w:p>
      <w:pPr>
        <w:pStyle w:val="Normal"/>
        <w:rPr/>
      </w:pPr>
      <w:r>
        <w:rPr/>
        <w:t>那次失败后，我曾打算放弃入党的念头。可是，从小受到那些革命前辈的可歌可泣的感人事迹，使我再次坚定了自己的入党决心。于是，我积极在图书馆学有党的思想和理论知识。有时，我也会找一些入党的师兄师姐，向他们请教入党的有关知识。让他们帮我解答自己在学习过程中遇到的种种疑惑与不解。皇天不负有心人，经过一年的努力，我终于成为一名入党积极分子。从这以后，我更加珍惜这来之不易的机会，努力学习中国共产党先进的思想内涵，加强自己的党性修养。这次的这次的成功，让我进一步明确了入党的基本条件和树立正确的入党动机的重要性。通过步步深入的学习，我对入党的要求认识也渐渐从朦胧走向清晰。明白了，不仅要在学习中创造入党条件，更要在实践中不断总结，不断进步。始终将理论联系实际。树立正确的入党动机，拥有持久不衰的学习动力。这样有可能成为一名合格的入党积极分子。因此，从那以后，我便刻苦学习马克思主义、毛泽东思想、邓小平理论和三个代表重要思想。并且将它作为自己的行动指南。在日常工作和学习各方面，更加严格要求自己，培养和树立正确的人生观。</w:t>
      </w:r>
    </w:p>
    <w:p>
      <w:pPr>
        <w:pStyle w:val="Normal"/>
        <w:rPr/>
      </w:pPr>
      <w:r>
        <w:rPr/>
        <w:t>通过对党的思想理论的学习，逐渐防止和排除了自己种种错误的思想和倾向。我也渐渐明白了“一个人如果要让自己始终保持思想的先进，思维的活跃就必须学习先进的文化知识。”</w:t>
      </w:r>
    </w:p>
    <w:p>
      <w:pPr>
        <w:pStyle w:val="Normal"/>
        <w:rPr/>
      </w:pPr>
      <w:r>
        <w:rPr/>
        <w:t>作为一名入党积极分子，我们必须学会用马克思的立场观念及方法去观察、分析和解决社会中的实际问题。我们要用科学的理论来武装自己的头脑，使自己的思想认识和客观规律相容。从而坚定自己的共产主义信念。真正做到：不但在组织形式上入党，而且在思想上入党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