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当选乡镇人大主席表态发言"/>
      <w:r>
        <w:rPr/>
        <w:t>新当选乡镇人大主席表态发言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此时此刻，我的心情是激动的。承蒙党组织的关怀，代表的信任，全镇人民的大力支持，我很荣幸的地当选为金边镇人大主席。在此，谨向各位代表并通过你们向全镇人民表示衷心的感谢和崇高的敬意</w:t>
      </w:r>
      <w:r>
        <w:rPr/>
        <w:t>!</w:t>
      </w:r>
    </w:p>
    <w:p>
      <w:pPr>
        <w:pStyle w:val="Normal"/>
        <w:rPr/>
      </w:pPr>
      <w:r>
        <w:rPr/>
        <w:t>我觉得，人大主席既是一个职务，更是一分责任</w:t>
      </w:r>
      <w:r>
        <w:rPr/>
        <w:t>!</w:t>
      </w:r>
      <w:r>
        <w:rPr/>
        <w:t>人民把人大主席这个重担交给我，但是我个人的力量是非常单薄的，所以我必须始终坚持在上级党政的领导下，在各位代表和人民群众的监督和支持下开展工作。以勤奋务实的工作来感谢党的关怀，感谢人民群众的信任和支持。我决心在如下三方面做出努力：一要进一步加强团结，营造发展合力。推进金边镇经济和社会各项事业的发展，需要我们团结一致、同心同德，牢固树立强烈的发展意识，以发展的眼光来审视形势，按发展的思路谋划工作，用发展的办法解决问题，做到聚精会神搞建设，一心一意谋发展。全体人大代表要充分发挥自身政治地位高、社会影响大、凝聚号召力强的优势，积极主动宣传党委政府的主张，积极主动投身金边各项事业的实践，积极主动参与化解各类矛盾，引导全镇上下努力把加快发展的氛围造得更浓一些，把加快发展的劲头鼓得更足一些，把加快发展的步子迈得更快一些，依靠全镇各级各部门齐心合力，依靠全镇广大人民群众的不懈努力，使金边形成政通人和、百业俱兴的良好局面。</w:t>
      </w:r>
    </w:p>
    <w:p>
      <w:pPr>
        <w:pStyle w:val="Normal"/>
        <w:rPr/>
      </w:pPr>
      <w:r>
        <w:rPr/>
        <w:t>二要进一步发扬民主，集中群众智慧。人大代表来自全镇的方方面面，是党委政府联系群众最重要的桥梁和纽带。全体人大代表要进一步深入基层，开展视察调研、执法评议等各项活动，多结交普通老百姓，主动倾听群众呼声，密切关注群众疾苦，努力把群众的意见、呼声和要求反映上来。同时，更要养成广纳群言、集思广益的民主习惯，把群众的智慧集中起来，适时作出决议决定，促进决策科学化、民主化和法制化，使金边镇各项事业和谐发展，人民群众生活水平有更大提高。</w:t>
      </w:r>
    </w:p>
    <w:p>
      <w:pPr>
        <w:pStyle w:val="Normal"/>
        <w:rPr/>
      </w:pPr>
      <w:r>
        <w:rPr/>
        <w:t>三是要进一步加强学习，提高自身素质。全体人大代表要主动适应时代发展的要求，树立“人人学习，终身学习”的理念，要认真学习邓小平理论、“三个代表”重要思想和科学发展观，学习宪法、法律知识和科学文化知识，用科学理论和知识武装头脑，不断提高自身素质。同时要时刻牢记“两个务必”，做到谦虚谨慎、不骄不躁，艰苦奋斗、无私奉献。发扬求真务实、埋头苦干的工作作风，坚决克服形式主义、官僚主义。树立正确的权力观和利益观，勤于工作，严于律己，真正代表人民群众掌好权、用好权。</w:t>
      </w:r>
    </w:p>
    <w:p>
      <w:pPr>
        <w:pStyle w:val="Normal"/>
        <w:rPr/>
      </w:pPr>
      <w:r>
        <w:rPr/>
        <w:t>各位代表，今天对我来说，是一个新的起点。我的人大主席的权力是各位代表给的，也是全镇</w:t>
      </w:r>
      <w:r>
        <w:rPr/>
        <w:t>7</w:t>
      </w:r>
      <w:r>
        <w:rPr/>
        <w:t>万父老乡亲给的。本人将尽职尽责，不辱使命，不负众望，一定紧紧依靠全体代表和全镇人民，恪尽职守，以赤子之心回报金边镇父老乡亲的信任和重托，为金边镇的繁荣发展而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代表工作顺利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