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范文"/>
      <w:r>
        <w:rPr/>
        <w:t>个人英文自我评价范文</w:t>
      </w:r>
      <w:bookmarkEnd w:id="0"/>
    </w:p>
    <w:p>
      <w:pPr>
        <w:pStyle w:val="Normal"/>
        <w:rPr/>
      </w:pPr>
      <w:r>
        <w:rPr/>
        <w:t>Mynameis__,Ihavebeenworkingfor__forthreemonths.Ihavesucceeded,failed,joyful,anddistressedinthepastthreemonths.Thankstothesupportandguidancefrommycolleagues,,Myabilitytoworkhasbeengreatlyimproved,nowthreemonthsofworktodoaself-assessment.</w:t>
      </w:r>
    </w:p>
    <w:p>
      <w:pPr>
        <w:pStyle w:val="Normal"/>
        <w:rPr/>
      </w:pPr>
      <w:r>
        <w:rPr/>
        <w:t>1,Effortstolearn,andconstantlyimprovetheoperationalcapacity.Atwork,conscientiouslystudybusinessknowledge,continuetoaccumulateexperience,andactivelyparticipateinlearningandtraining,andconstantlyenrichthemselves;</w:t>
      </w:r>
    </w:p>
    <w:p>
      <w:pPr>
        <w:pStyle w:val="Normal"/>
        <w:rPr/>
      </w:pPr>
      <w:r>
        <w:rPr/>
        <w:t>2,abidebytherulesanddisciplines.3months,theirworkisnotafraidofhardship,notafraidoftired,learningexcellentstaffapproach,andearnestlycompletedtheworkofthejobtasks;</w:t>
      </w:r>
    </w:p>
    <w:p>
      <w:pPr>
        <w:pStyle w:val="Normal"/>
        <w:rPr/>
      </w:pPr>
      <w:r>
        <w:rPr/>
        <w:t>3,unityofcolleagues,worktogether.Colleaguesharmoniousrelationship,unityandfraternity,mutualhelpandmutualrespect;</w:t>
      </w:r>
    </w:p>
    <w:p>
      <w:pPr>
        <w:pStyle w:val="Normal"/>
        <w:rPr/>
      </w:pPr>
      <w:r>
        <w:rPr/>
        <w:t>4,duetotheirlackofworkexperienceintheworkofthelackofpracticalexperienceinhandlingusercomplaints,serviceworkdonenotmeticulous,thisismyfuturedirection.</w:t>
      </w:r>
    </w:p>
    <w:p>
      <w:pPr>
        <w:pStyle w:val="Normal"/>
        <w:rPr/>
      </w:pPr>
      <w:r>
        <w:rPr/>
        <w:t>Ihavebeenworkinginthecompanysincethehelpofmycolleaguesinthecare,throughpersonaleffortsandwork-relatedexperienceoftheaccumulationofknowledgecontinuestowiden,theabilitytoworkandworkhasmadegreatprogress.</w:t>
      </w:r>
    </w:p>
    <w:p>
      <w:pPr>
        <w:pStyle w:val="Normal"/>
        <w:rPr/>
      </w:pPr>
      <w:r>
        <w:rPr/>
        <w:t>Inthepast3months,Ihavestudiedbusinesstrainingandactivelyparticipatedinthejobtraining.Wearededicated,courteous,enthusiastic,patientlyansweringquestions,providingqualityservicestoourcustomers,andconstantlyimprovingtheirqualityandbusinesslevel.,Growintoaqualifiedsalesperson.</w:t>
      </w:r>
    </w:p>
    <w:p>
      <w:pPr>
        <w:pStyle w:val="Normal"/>
        <w:rPr/>
      </w:pPr>
      <w:r>
        <w:rPr/>
        <w:t>Inthefutureworkandlife,Ibelievethatthroughmyeffortsinthefuturework,Iwillgrowintoagoodstaff,strivetobecometheobjectoflearningfor__unitstocontrib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