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心得结尾"/>
      <w:r>
        <w:rPr/>
        <w:t>培训学习心得结尾</w:t>
      </w:r>
      <w:bookmarkEnd w:id="0"/>
    </w:p>
    <w:p>
      <w:pPr>
        <w:pStyle w:val="Normal"/>
        <w:rPr/>
      </w:pPr>
      <w:r>
        <w:rPr/>
        <w:t>这次前来培训，确实不虚此行。看看祖国首都的容颜当然很重要，但更重要的是通过几天的紧张学习，我得到了切实的提高。认识上提升了高度，且感悟多多</w:t>
      </w:r>
      <w:r>
        <w:rPr/>
        <w:t>;</w:t>
      </w:r>
      <w:r>
        <w:rPr/>
        <w:t>探索上触及了深度，且思路多多</w:t>
      </w:r>
      <w:r>
        <w:rPr/>
        <w:t>;</w:t>
      </w:r>
      <w:r>
        <w:rPr/>
        <w:t>视野上扩大了广度，且分析多多</w:t>
      </w:r>
      <w:r>
        <w:rPr/>
        <w:t>;</w:t>
      </w:r>
      <w:r>
        <w:rPr/>
        <w:t>思想上加大了力度，且规划多多。如果说我过去为文化事业作出了一点点贡献，那么通过这次培训，我今后会做一名更加合格的文化站长。</w:t>
      </w:r>
    </w:p>
    <w:p>
      <w:pPr>
        <w:pStyle w:val="Normal"/>
        <w:rPr/>
      </w:pPr>
      <w:r>
        <w:rPr/>
        <w:t>一、认识上提升了高度，且感悟多多</w:t>
      </w:r>
    </w:p>
    <w:p>
      <w:pPr>
        <w:pStyle w:val="Normal"/>
        <w:rPr/>
      </w:pPr>
      <w:r>
        <w:rPr/>
        <w:t>几位老师都是站在国家全局的高度，来审视我们的文化传播事业。有的理论性强，高屋建瓴</w:t>
      </w:r>
      <w:r>
        <w:rPr/>
        <w:t>;</w:t>
      </w:r>
      <w:r>
        <w:rPr/>
        <w:t>有的实用性强，深入浅出，对我们提高认识、提升水平都有实实在在的指导意义。比如通过对全国性文化大工程的讲解，我明白了这是基于中国的现状，坚持以人为本，又参考了世界上其他国家比较成熟的做法而制定的大型工程。因而，我也明确了在今后工作中，始终不忘以人为本的大方向，不忘提高全民族整体素质的大目标，不忘建设和谐社会的大理想。有的课程是站在国际的高度来审视我们的文化服务体系。高度有了，理性就更强，准确性就更高。如对国外文化传播模式的介绍，就使我大大开阔了眼界。通过国外文化传播特点和国内文化传播特点的对比，我悟出了我们落后的根源是过去站得角度不对</w:t>
      </w:r>
      <w:r>
        <w:rPr/>
        <w:t>;</w:t>
      </w:r>
      <w:r>
        <w:rPr/>
        <w:t>过去过多强调了管理的施事一方，忽略了受事一方。应该站在群众需求的角度来制定我们的策略和计划，落实我们的任务和方法。</w:t>
      </w:r>
    </w:p>
    <w:p>
      <w:pPr>
        <w:pStyle w:val="Normal"/>
        <w:rPr/>
      </w:pPr>
      <w:r>
        <w:rPr/>
        <w:t>同时我还认识到，经济基础与文化建设应是平行发展的。没有经济基础的地方，往往也难于提高文化建设。比如有的农民没钱，就把全部时间用来赚钱，根本不抽时间读书看报。这样就会导致恶性循环——越是不读书看报，就越发不开阔眼界</w:t>
      </w:r>
      <w:r>
        <w:rPr/>
        <w:t>;</w:t>
      </w:r>
      <w:r>
        <w:rPr/>
        <w:t>而有了经济基础，也就有了求知、求美的意愿</w:t>
      </w:r>
      <w:r>
        <w:rPr/>
        <w:t>;</w:t>
      </w:r>
      <w:r>
        <w:rPr/>
        <w:t>也就有了思想文化建设的基础和条件。那么，在解决经济基础与文化建设这对矛盾时，我觉得必须实施强制与引导相结合。人有特性，一方面有惰性和私欲，需要强制性控制</w:t>
      </w:r>
      <w:r>
        <w:rPr/>
        <w:t>;</w:t>
      </w:r>
      <w:r>
        <w:rPr/>
        <w:t>一方面有美感和追求，需要宣传教育进行引导，二者缺一不可，又能融合实施，刚柔并重，才能达到事半功倍的效果。</w:t>
      </w:r>
    </w:p>
    <w:p>
      <w:pPr>
        <w:pStyle w:val="Normal"/>
        <w:rPr/>
      </w:pPr>
      <w:r>
        <w:rPr/>
        <w:t>二、探索上触及了深度，且思路多多</w:t>
      </w:r>
    </w:p>
    <w:p>
      <w:pPr>
        <w:pStyle w:val="Normal"/>
        <w:rPr/>
      </w:pPr>
      <w:r>
        <w:rPr/>
        <w:t>通过培训学习，我在理论思考上获得了深度。老师们对文化内涵的全面分析，对我国文化建设现存问题的深刻解剖，使我深入领会了文化工作的实质，明确了今后努力的方向和工作着力点。比如对文艺作品质量的衡量和认识，使我再一次奠定了思想性和艺术性高度统一观点</w:t>
      </w:r>
      <w:r>
        <w:rPr/>
        <w:t>;</w:t>
      </w:r>
      <w:r>
        <w:rPr/>
        <w:t>因为主题鲜明、内容健康、形式活泼、引人入胜，才能更好地起到教化的作用。</w:t>
      </w:r>
    </w:p>
    <w:p>
      <w:pPr>
        <w:pStyle w:val="Normal"/>
        <w:rPr/>
      </w:pPr>
      <w:r>
        <w:rPr/>
        <w:t>基层队伍的培训是很重要的，但与政策和策略的科学性相比，后者更为重要。通过课程启发，我建议实施一项新的工程，叫做“每户一套好书”工程。这套好书，内容要既包罗万象，又有针对性</w:t>
      </w:r>
      <w:r>
        <w:rPr/>
        <w:t>;</w:t>
      </w:r>
      <w:r>
        <w:rPr/>
        <w:t>文字既深入浅出，又有切实的指导性</w:t>
      </w:r>
      <w:r>
        <w:rPr/>
        <w:t>;</w:t>
      </w:r>
      <w:r>
        <w:rPr/>
        <w:t>设计上还要图文并茂，富有魅力，以期更好地解决广大群众迫切要了解“大世界”的问题。这样的工程，至少比现行的“农家书屋”工程更有实际意义。因为在一些地方，农家书屋只是“政绩筹码”而已，一般群众根本看不到农家书屋里的图书。</w:t>
      </w:r>
    </w:p>
    <w:p>
      <w:pPr>
        <w:pStyle w:val="Normal"/>
        <w:rPr/>
      </w:pPr>
      <w:r>
        <w:rPr/>
        <w:t>另外，随着科技的发展，将来，家用电脑将会大大冲击文化共建。互联网的开阔度是可想而知的，它的资源丰富性已经远远超过了读书、娱乐的预期。准确了解这些实际问题，将来在工作中，我打算重点指导好群众对电脑的使用，办好网上图书馆、网上影剧院、网上资料室、网上生活帮等等等等。</w:t>
      </w:r>
    </w:p>
    <w:p>
      <w:pPr>
        <w:pStyle w:val="Normal"/>
        <w:rPr/>
      </w:pPr>
      <w:r>
        <w:rPr/>
        <w:t>我自己觉得，对文化传播事业探索得深了，分析问题也就透彻了。比如对责任感的认识，过去就是认为是纯粹的思想问题，现在看来，责任感的形成要受经济社会的影响。有的人两眼只盯着发展经济，只盯着提高收入，就会导致对工作深入不进去，浅尝辄止</w:t>
      </w:r>
      <w:r>
        <w:rPr/>
        <w:t>;</w:t>
      </w:r>
      <w:r>
        <w:rPr/>
        <w:t>自身水平低下，又懒于学习提高。那么，如果把工作成绩与经济收入挂起钩来，这个问题就迎刃而解了。</w:t>
      </w:r>
    </w:p>
    <w:p>
      <w:pPr>
        <w:pStyle w:val="Normal"/>
        <w:rPr/>
      </w:pPr>
      <w:r>
        <w:rPr/>
        <w:t>三、视野上扩大了广度，且分析多多</w:t>
      </w:r>
    </w:p>
    <w:p>
      <w:pPr>
        <w:pStyle w:val="Normal"/>
        <w:rPr/>
      </w:pPr>
      <w:r>
        <w:rPr/>
        <w:t>每位老师的思想世界都是一个十分广袤的世界。听他们讲课，犹如走进一个辽远的知识草原，是一种解渴般的享受</w:t>
      </w:r>
      <w:r>
        <w:rPr/>
        <w:t>;</w:t>
      </w:r>
      <w:r>
        <w:rPr/>
        <w:t>每一次参观，也都使我开阔了眼界，促进了分析。特别是在亚运村社区参观时，观看了他们的儿童教育、老人活动、图书阅览、健身训练等文体设施的运用情况。让我了解了又一种新的文化管理模式。特别是图书室、阅览室和少儿问题活动室的使用情况，给我的第一印象就是扎实。一是说他们确实有专屋，有专人，有活动</w:t>
      </w:r>
      <w:r>
        <w:rPr/>
        <w:t>;</w:t>
      </w:r>
      <w:r>
        <w:rPr/>
        <w:t>二是说他们活动到位，能让各类“活动之家”真正“动”起来</w:t>
      </w:r>
      <w:r>
        <w:rPr/>
        <w:t>;</w:t>
      </w:r>
      <w:r>
        <w:rPr/>
        <w:t>各类人员也能够真正得到文化的滋润和熏陶。我感觉，既然文化于人有益，我们就应该扎扎实实地、真真正正地开展起来。以前那些有作秀之嫌的做法应该舍弃了。</w:t>
      </w:r>
    </w:p>
    <w:p>
      <w:pPr>
        <w:pStyle w:val="Normal"/>
        <w:rPr/>
      </w:pPr>
      <w:r>
        <w:rPr/>
        <w:t>过去，群众中只要有一个用电脑的，我就感到很欣慰，赶忙拿来做为成绩汇报，其实这是不科学的</w:t>
      </w:r>
      <w:r>
        <w:rPr/>
        <w:t>;</w:t>
      </w:r>
      <w:r>
        <w:rPr/>
        <w:t>应该扩大视野，站在最广大的老百姓的角度看电脑的使用。这样我发现，在所有的人群中，农民使用电脑的最少，那么在农民中就最不易普及文化共享资源</w:t>
      </w:r>
      <w:r>
        <w:rPr/>
        <w:t>;</w:t>
      </w:r>
      <w:r>
        <w:rPr/>
        <w:t>城区群众使用电脑的多，在城区就容易普及。从上网效果上分析，互联网的资源太广阔了，内容太丰富多彩了，有益的、有害的全都包容，这又导致我们纯有益的文化共享资源在普及中受到挑战和考验。在基层，无论是城市社区还是农村，对电脑的使用多数还是浏览娱乐性网页、看视频、搞娱乐</w:t>
      </w:r>
      <w:r>
        <w:rPr/>
        <w:t>;</w:t>
      </w:r>
      <w:r>
        <w:rPr/>
        <w:t>还有一大部分人员，用大部分时间去浏览无益的网页。而自觉地把电脑用于生产、生活指导的却很少。由此看来，电脑资源使用的培训、引导是非常重要的，应该尽快提到工作日程上来。</w:t>
      </w:r>
    </w:p>
    <w:p>
      <w:pPr>
        <w:pStyle w:val="Normal"/>
        <w:rPr/>
      </w:pPr>
      <w:r>
        <w:rPr/>
        <w:t>四、思想上加大了力度，且规划多多</w:t>
      </w:r>
    </w:p>
    <w:p>
      <w:pPr>
        <w:pStyle w:val="Normal"/>
        <w:rPr/>
      </w:pPr>
      <w:r>
        <w:rPr/>
        <w:t>这次培训，我得到了再一次的知识塑造。通过每个课程的学习，我在思想上已经下定了做好文化传播工作的决心，坚决大力提高我辖区的群众文化工作水平。群众的综合素质是和谐社会的基础，而群众性公益活动又是提高群众综合素质的基础。加大公益活动力度对建设和谐社会具有潜移默化的作用。既然公益活动于人，于己，于社会都有益，又何乐而不为</w:t>
      </w:r>
      <w:r>
        <w:rPr/>
        <w:t>?</w:t>
      </w:r>
    </w:p>
    <w:p>
      <w:pPr>
        <w:pStyle w:val="Normal"/>
        <w:rPr/>
      </w:pPr>
      <w:r>
        <w:rPr/>
        <w:t>正如张永新老师所讲，应当看到，我们的公共文化服务体系还存在“三个不适应”。不适应的本质就是跟不上形势的发展，就是不足，就是缺课。这就要求我们回到工作岗位上，要加强工作，紧紧跟上时代步伐，坚持“四个不动摇”，力避“三种倾向”，抓好“四个创新”，务求“四个转变”，这就涉及到一个落实的问题。好好落实、落实好，是做好工作的唯一出路。</w:t>
      </w:r>
    </w:p>
    <w:p>
      <w:pPr>
        <w:pStyle w:val="Normal"/>
        <w:rPr/>
      </w:pPr>
      <w:r>
        <w:rPr/>
        <w:t>无论政策的指导，还是理论的指导，只要是提高群众文化工作的好办法，我们都要抓好落实，这样才会起到作用</w:t>
      </w:r>
      <w:r>
        <w:rPr/>
        <w:t>;</w:t>
      </w:r>
      <w:r>
        <w:rPr/>
        <w:t>就连我们这次培训的知识也要落实。所以说，落实是每项工作的最终归宿。那么，作为我们的公共文化服务工作，怎么去落实</w:t>
      </w:r>
      <w:r>
        <w:rPr/>
        <w:t>?</w:t>
      </w:r>
      <w:r>
        <w:rPr/>
        <w:t>怎样落实才能取得事半功倍的效果</w:t>
      </w:r>
      <w:r>
        <w:rPr/>
        <w:t>?</w:t>
      </w:r>
      <w:r>
        <w:rPr/>
        <w:t>我觉得，一是要确定网络形状，是金字塔形，还是倒金字塔形。一个工程的落实，在国家级若需要</w:t>
      </w:r>
      <w:r>
        <w:rPr/>
        <w:t>1</w:t>
      </w:r>
      <w:r>
        <w:rPr/>
        <w:t>人领导，那么到了乡镇级可能就要</w:t>
      </w:r>
      <w:r>
        <w:rPr/>
        <w:t>2</w:t>
      </w:r>
      <w:r>
        <w:rPr/>
        <w:t>人</w:t>
      </w:r>
      <w:r>
        <w:rPr/>
        <w:t>3</w:t>
      </w:r>
      <w:r>
        <w:rPr/>
        <w:t>人，甚至更多</w:t>
      </w:r>
      <w:r>
        <w:rPr/>
        <w:t>;</w:t>
      </w:r>
      <w:r>
        <w:rPr/>
        <w:t>二是要明确和落实体制和制度，解决好乡镇级工作人员不固定、队伍和效率都没有保证的问题</w:t>
      </w:r>
      <w:r>
        <w:rPr/>
        <w:t>;</w:t>
      </w:r>
      <w:r>
        <w:rPr/>
        <w:t>三是要解决制度不控制人的问题。有些地方根本就不知道什么是“制度”，当然也不会制定制度，即使制定了制度也是一张废纸，起不到“控制”作用，导致基层工作者的工作不扎实，像点油灯一样，拨一拨就亮一亮，不拨就灭了。四是考虑落实的本身里面有多少真</w:t>
      </w:r>
      <w:r>
        <w:rPr/>
        <w:t>?</w:t>
      </w:r>
      <w:r>
        <w:rPr/>
        <w:t>多少假</w:t>
      </w:r>
      <w:r>
        <w:rPr/>
        <w:t>?</w:t>
      </w:r>
      <w:r>
        <w:rPr/>
        <w:t>假的做法要尽快扭转。如张彦博老师所讲，检查团在一次检查后因为走错了路，又回到了村里一看，群众都散了。这种情况在基层难道是个例吗</w:t>
      </w:r>
      <w:r>
        <w:rPr/>
        <w:t>?</w:t>
      </w:r>
      <w:r>
        <w:rPr/>
        <w:t>就拿农家书屋来说，哪个村的群众使用率能达到合格</w:t>
      </w:r>
      <w:r>
        <w:rPr/>
        <w:t>?</w:t>
      </w:r>
    </w:p>
    <w:p>
      <w:pPr>
        <w:pStyle w:val="Normal"/>
        <w:rPr/>
      </w:pPr>
      <w:r>
        <w:rPr/>
        <w:t>目前，我们的公共文化服务体系建设正走到一个特殊的时期，机遇与挑战并存，困难与收获同在。面对挑战，我们需要正视，需要勇气，需要水平</w:t>
      </w:r>
      <w:r>
        <w:rPr/>
        <w:t>;</w:t>
      </w:r>
      <w:r>
        <w:rPr/>
        <w:t>面对机遇，我们需要加快步伐，在挑战中前进，在机遇中提升，以期尽快把文化工作做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这次培训回去后，一是要详细地向主要领导进行一次汇报，最大限度地取得领导的重视，以期在人员、场地、投入、制度等等环节的建设上取得一个新的突破</w:t>
      </w:r>
      <w:r>
        <w:rPr/>
        <w:t>;</w:t>
      </w:r>
      <w:r>
        <w:rPr/>
        <w:t>二是要在这次培训的惯性推动下，全面、深刻地学习好“七一讲话”，深刻领会其精神实质，特别是领会好党中央对文化工作的决策，以期在工作指导水平上取得一个新的突破</w:t>
      </w:r>
      <w:r>
        <w:rPr/>
        <w:t>;</w:t>
      </w:r>
      <w:r>
        <w:rPr/>
        <w:t>三是在具体工作中，好好抓一抓电脑培训，引导广大群众正确使用共享资源，自觉与不良文化争阵地，在推动群众思想净化上取得一个新的突破，为全面提高广大群众的整体素质做点实实在在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