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成山头的导游词"/>
      <w:r>
        <w:rPr/>
        <w:t>山东成山头的导游词</w:t>
      </w:r>
      <w:bookmarkEnd w:id="0"/>
    </w:p>
    <w:p>
      <w:pPr>
        <w:pStyle w:val="Normal"/>
        <w:rPr/>
      </w:pPr>
      <w:r>
        <w:rPr/>
        <w:t>成山头位于威海荣成龙须岛镇，因地处成山山脉最东段而得名。它三面环海，一面接陆，与韩国隔海相望，是中国海岸的最东端，这里也是胶东半岛最早看见海上日出的地方。这里的山体非常陡峭，可以看到群峰和满山的绿树，大崖下海涛翻腾，水流非常急，浪很大，很有气势，这里自古就是理想的避暑胜地。</w:t>
      </w:r>
    </w:p>
    <w:p>
      <w:pPr>
        <w:pStyle w:val="Normal"/>
        <w:rPr/>
      </w:pPr>
      <w:r>
        <w:rPr/>
        <w:t>景区内最著名，也是最值得看的景点当属海边的那块“天无尽头“的石碑。而早些年这个石碑上写的则是”天尽头“的字样，但却因字意不好而后改名的。</w:t>
      </w:r>
    </w:p>
    <w:p>
      <w:pPr>
        <w:pStyle w:val="Normal"/>
        <w:rPr/>
      </w:pPr>
      <w:r>
        <w:rPr/>
        <w:t>一走进成山头公园，在旁边的小山坡上有一座小庙，这便是始皇庙。相传秦始皇曾两次驾临此地，就是因为这里是最早看见海上日出的地方，这也是全国唯一的一座“始皇庙“。庙里有前殿日主祠、正殿始皇庙、东殿东后宫、邓公祠、钟楼及戏台。其中邓公祠是为了纪念在甲午海战而牺牲的名将邓世昌而建的。</w:t>
      </w:r>
    </w:p>
    <w:p>
      <w:pPr>
        <w:pStyle w:val="Normal"/>
        <w:rPr/>
      </w:pPr>
      <w:r>
        <w:rPr/>
        <w:t>参观完始皇庙出来，沿着园中的林荫走约</w:t>
      </w:r>
      <w:r>
        <w:rPr/>
        <w:t>10</w:t>
      </w:r>
      <w:r>
        <w:rPr/>
        <w:t>分钟左右，便来到了刻有“天无尽头“。首先跃入眼帘的是几尊高大的石柱，边上边上观海长廊。站在观海长廊，举目望去，面前是一望无际、波澜壮阔的大海。海风习习，浪花飞溅，浩瀚的大海就象一幅动感画卷，海上还有将军石、小石林等，各种礁石林立，风光尽收眼底。此外，在观海长廊的一旁，立有秦始皇和李斯、徐福的铜像。</w:t>
      </w:r>
    </w:p>
    <w:p>
      <w:pPr>
        <w:pStyle w:val="Normal"/>
        <w:rPr/>
      </w:pPr>
      <w:r>
        <w:rPr/>
        <w:t>而刻着“天无尽头”四个大字的石碑就在伸向海中的那条石脊的尽头，竖在一块高近三丈的大石上，字上镏金，配合着直射过来的夕阳余晖，显得流金浮彩、熠熠生辉。在通往石碑的山脊边和石碑的平台两边都有栏杆，游客可在此尽情拍照，远眺东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公园内还有秦代立石、秦桥遗迹、望海亭、观涛阁和一些人造景点可一并参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