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景点怎么介绍"/>
      <w:r>
        <w:rPr/>
        <w:t>青海景点怎么介绍</w:t>
      </w:r>
      <w:bookmarkEnd w:id="0"/>
    </w:p>
    <w:p>
      <w:pPr>
        <w:pStyle w:val="Normal"/>
        <w:rPr/>
      </w:pPr>
      <w:r>
        <w:rPr/>
        <w:t>青海湖，是我国第一大内陆湖泊，也是我国最大的咸水湖。它浩瀚缥缈，波澜壮阔，是大自然赐与青海高原的一面巨大的宝镜。</w:t>
      </w:r>
    </w:p>
    <w:p>
      <w:pPr>
        <w:pStyle w:val="Normal"/>
        <w:rPr/>
      </w:pPr>
      <w:r>
        <w:rPr/>
        <w:t>青海湖，古代称为“西海”，又称“鲜水”或“鲜海”。藏语叫做“错温波”，意思是“青色的湖”</w:t>
      </w:r>
      <w:r>
        <w:rPr/>
        <w:t>;</w:t>
      </w:r>
      <w:r>
        <w:rPr/>
        <w:t>蒙古语称它为“库库诺尔”，即“蓝色的海洋”。由于青海湖一带早先属于卑禾族的牧地，所以又叫“卑禾羌海”，汉代也有人称它为“仙海”。从北魏起才更名为“青海”。</w:t>
      </w:r>
    </w:p>
    <w:p>
      <w:pPr>
        <w:pStyle w:val="Normal"/>
        <w:rPr/>
      </w:pPr>
      <w:r>
        <w:rPr/>
        <w:t>青海湖面积达</w:t>
      </w:r>
      <w:r>
        <w:rPr/>
        <w:t>4456</w:t>
      </w:r>
      <w:r>
        <w:rPr/>
        <w:t>平方公里，环湖周长</w:t>
      </w:r>
      <w:r>
        <w:rPr/>
        <w:t>360</w:t>
      </w:r>
      <w:r>
        <w:rPr/>
        <w:t>多公里，比著名的太湖大一倍还要多。湖面东西长，南北窄，略呈椭圆形。乍看上去，象一片肥大的白杨树叶。青海湖水平均深约</w:t>
      </w:r>
      <w:r>
        <w:rPr/>
        <w:t>19</w:t>
      </w:r>
      <w:r>
        <w:rPr/>
        <w:t>米多，最大水深为</w:t>
      </w:r>
      <w:r>
        <w:rPr/>
        <w:t>28</w:t>
      </w:r>
      <w:r>
        <w:rPr/>
        <w:t>米，蓄水量达</w:t>
      </w:r>
      <w:r>
        <w:rPr/>
        <w:t>1050</w:t>
      </w:r>
      <w:r>
        <w:rPr/>
        <w:t>亿立方米，湖面海拔为</w:t>
      </w:r>
      <w:r>
        <w:rPr/>
        <w:t>3260</w:t>
      </w:r>
      <w:r>
        <w:rPr/>
        <w:t>米，比两个东岳泰山还要高。由于这里地势高，气候十分凉爽。即使是烈日炎炎的盛夏，日平均气温也只有</w:t>
      </w:r>
      <w:r>
        <w:rPr/>
        <w:t>15℃</w:t>
      </w:r>
      <w:r>
        <w:rPr/>
        <w:t>左中，是理想的避暑消夏的胜地。</w:t>
      </w:r>
    </w:p>
    <w:p>
      <w:pPr>
        <w:pStyle w:val="Normal"/>
        <w:rPr/>
      </w:pPr>
      <w:r>
        <w:rPr/>
        <w:t>青海湖地处青海高原的东北部，这里地域辽阔，草原广袤，河流众多，水草丰美，环境幽静。湖的四周被四座巍巍高山所环抱：北面是崇宏壮丽的大通山，东面是巍峨雄伟的日月山，南面是逶迤绵绵的青海南山，西面是峥嵘嵯峨的橡皮山。这四座大山海拔都在</w:t>
      </w:r>
      <w:r>
        <w:rPr/>
        <w:t>3600</w:t>
      </w:r>
      <w:r>
        <w:rPr/>
        <w:t>米至</w:t>
      </w:r>
      <w:r>
        <w:rPr/>
        <w:t>5000</w:t>
      </w:r>
      <w:r>
        <w:rPr/>
        <w:t>米之间。举目环顾，犹如四幅高高的天然屏障，将青海湖紧紧环抱其中。从山下到湖畔，则是广袤平坦、苍茫无际的千里草原，而烟波浩淼、碧波连天的青海湖，就象是一盏巨大的翡翠玉盘平嵌在高山、草原之间，构成了一幅山、湖、草原相映成趣的壮美风光和绮丽景色。</w:t>
      </w:r>
    </w:p>
    <w:p>
      <w:pPr>
        <w:pStyle w:val="Normal"/>
        <w:rPr/>
      </w:pPr>
      <w:r>
        <w:rPr/>
        <w:t>青海湖的不同的季节里，景色迥然不同。夏秋季节，当四周巍巍的群山和西岸辽阔的草原披上绿装的时候，青海湖畔山青水秀，天高气爽，景色十分绮丽。辽阔起伏的千里草原就象是铺上一层厚厚的绿色的绒毯，那五彩缤纷的野花，把绿色的绒毯点缀的如锦似缎，数不尽的牛羊和膘肥体壮的骢马犹如五彩斑驳的珍珠洒满草原</w:t>
      </w:r>
      <w:r>
        <w:rPr/>
        <w:t>;</w:t>
      </w:r>
      <w:r>
        <w:rPr/>
        <w:t>湖畔大片整齐如画的农田麦浪翻滚，菜花泛金，芳香四溢</w:t>
      </w:r>
      <w:r>
        <w:rPr/>
        <w:t>;</w:t>
      </w:r>
      <w:r>
        <w:rPr/>
        <w:t>那碧波万顷，水天一色的青海湖，好似一泓玻璃琼浆在轻轻荡漾。而寒冷的冬季，当寒流到来的时候，四周群山和草原变得一片枯黄，有时还要披上一层厚厚的银装。每年</w:t>
      </w:r>
      <w:r>
        <w:rPr/>
        <w:t>11</w:t>
      </w:r>
      <w:r>
        <w:rPr/>
        <w:t>月份，青海湖便开始结冰，浩瀚碧澄的湖面，冰封玉砌，银装素裹，就象一面巨大的宝镜，在阳光下熠熠闪亮，终日放射着夺目的光辉。</w:t>
      </w:r>
    </w:p>
    <w:p>
      <w:pPr>
        <w:pStyle w:val="Normal"/>
        <w:rPr/>
      </w:pPr>
      <w:r>
        <w:rPr/>
        <w:t>青海湖以盛产湟鱼而闻名，鱼类资源十分丰富。很值得提及的是，这里产的冰鱼较为著名。每到冰季，青海湖冰封后，人们在冰面钻孔捕鱼，水下的鱼儿，在阳光或灯光的诱惑下便自动跳出冰孔，捕而烹食味道鲜美。</w:t>
      </w:r>
    </w:p>
    <w:p>
      <w:pPr>
        <w:pStyle w:val="Normal"/>
        <w:rPr/>
      </w:pPr>
      <w:r>
        <w:rPr/>
        <w:t>青海湖中的海心山和鸟岛都是游览胜地。海心山又称龙驹岛，面积约</w:t>
      </w:r>
      <w:r>
        <w:rPr/>
        <w:t>1</w:t>
      </w:r>
      <w:r>
        <w:rPr/>
        <w:t>平方公里。岛上岩石嶙峋，景色旖旎，自古以产龙驹而闻名。著名的鸟岛位于青海湖西部，在流注湖内的第一大河布哈河附近，它的面积只有</w:t>
      </w:r>
      <w:r>
        <w:rPr/>
        <w:t>0.5</w:t>
      </w:r>
      <w:r>
        <w:rPr/>
        <w:t>平方公里，春夏季节却栖息着</w:t>
      </w:r>
      <w:r>
        <w:rPr/>
        <w:t>10</w:t>
      </w:r>
      <w:r>
        <w:rPr/>
        <w:t>万多只候鸟。为了保护岛上的鸟类资源，这里还设有专门机构，负责鸟类研究和保护工作。</w:t>
      </w:r>
    </w:p>
    <w:p>
      <w:pPr>
        <w:pStyle w:val="Normal"/>
        <w:rPr/>
      </w:pPr>
      <w:r>
        <w:rPr/>
        <w:t>青海湖岸边有辽阔的天然牧场，有肥沃的大片良田，有丰富的矿产资源。这里冬季多雪，夏秋多雨，水源充足，雨量充沛，对发展畜牧业和农业有着良好的条件。早在遥远的古代，这里就是马、牛、羊等牲畜的重要产地。青海湖一带所产的马在春秋战国时代就很出名，当时被称为“秦马”。古代名著《诗经》曾描写过“秦马”的雄壮和善驰。以后，隋唐时代，这里产的马经过与“乌孙马”、“血汗马”交配改良，发展成为独具特色的良马。它不仅以神骏善驰而驰名，而且以能征惯战而著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湖周围地势平坦，土地肥沃，农业生产也有着广阔的前景。当地人民在优先发展牧业的同时，还有计划地开垦饲草饲料基地，办起了国营农场，发展以油料、饲料为主的农作物生产，并且在昔日荒凉的寂寞的草原，相继建起了倒淌河等一批新兴城镇，接着还办起了一批工厂、矿山，其中有煤、建材、机械修理、皮毛加工、民族用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