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局长两会感悟个人学习心得体会大全"/>
      <w:r>
        <w:rPr/>
        <w:t>环境局长两会感悟个人学习心得体会大全</w:t>
      </w:r>
      <w:bookmarkEnd w:id="0"/>
    </w:p>
    <w:p>
      <w:pPr>
        <w:pStyle w:val="Heading2"/>
        <w:rPr/>
      </w:pPr>
      <w:bookmarkStart w:id="1" w:name="c96vu"/>
      <w:r>
        <w:rPr/>
        <w:t>环境局长两会感悟个人学习</w:t>
      </w:r>
      <w:hyperlink r:id="rId2">
        <w:r>
          <w:rPr>
            <w:rStyle w:val="Link"/>
          </w:rPr>
          <w:t>心得体会</w:t>
        </w:r>
      </w:hyperlink>
      <w:bookmarkEnd w:id="1"/>
    </w:p>
    <w:p>
      <w:pPr>
        <w:pStyle w:val="Normal"/>
        <w:rPr/>
      </w:pPr>
      <w:r>
        <w:rPr>
          <w:b/>
        </w:rPr>
        <w:t>范文一：</w:t>
      </w:r>
    </w:p>
    <w:p>
      <w:pPr>
        <w:pStyle w:val="Normal"/>
        <w:rPr/>
      </w:pPr>
      <w:r>
        <w:rPr/>
        <w:t>持续近半个世纪的学雷锋活动迎来了新的春天。日前，</w:t>
      </w:r>
      <w:r>
        <w:rPr/>
        <w:t>*</w:t>
      </w:r>
      <w:r>
        <w:rPr/>
        <w:t>办公厅印发《关于深入开展学雷锋活动的意见》对推动学雷锋活动常态化作出具体安排，郭明义同志被授予“当代雷锋”荣誉称号，全社会兴起“学雷锋”热潮。中央的大力倡导，公民的积极践行，都表明在新形势下弘扬雷锋精神，已经成为我们这个民族和社会的重要时代课题。</w:t>
      </w:r>
    </w:p>
    <w:p>
      <w:pPr>
        <w:pStyle w:val="Normal"/>
        <w:rPr/>
      </w:pPr>
      <w:r>
        <w:rPr/>
        <w:t>雷锋虽然离开我们快</w:t>
      </w:r>
      <w:r>
        <w:rPr/>
        <w:t>50</w:t>
      </w:r>
      <w:r>
        <w:rPr/>
        <w:t>年了，但雷锋精神始终放射出夺目的光芒，照亮着一代又一代人的心灵。无论是在事业初创的艰难岁月，还是在激情燃烧的建设时期，无论是在风起云涌的改革年代，还是在推动科学发展、促进社会和谐的当今时代，“雷锋”这个名字及其代表的崇高精神，始终具有感召人心的独特魅力，始终激励着亿万中国人奋发向上，把中华民族的精神世界推向一个又一个时代高点。</w:t>
      </w:r>
    </w:p>
    <w:p>
      <w:pPr>
        <w:pStyle w:val="Normal"/>
        <w:rPr/>
      </w:pPr>
      <w:r>
        <w:rPr/>
        <w:t>跨越半个世纪，在跻身世界第二大经济体并继续快速发展的当代中国，社会生活发生着前所未有的变革：从理念单一到价值多元，从“单位人”到“社会人”，从“熟人社会”到“陌生人社会”。时代场景的巨大变化，深刻地影响着一个民族的道德取向和精神建构，也提出了更为复杂艰巨的道德建设任务。</w:t>
      </w:r>
    </w:p>
    <w:p>
      <w:pPr>
        <w:pStyle w:val="Normal"/>
        <w:rPr/>
      </w:pPr>
      <w:r>
        <w:rPr/>
        <w:t>当前，我国思想道德领域主流积极健康向上，但也存在一些突出问题。一方面，以“当代雷锋”郭明义为代表的公民道德实践引发了强烈社会共鸣</w:t>
      </w:r>
      <w:r>
        <w:rPr/>
        <w:t>;</w:t>
      </w:r>
      <w:r>
        <w:rPr/>
        <w:t>另一方面，食品安全问题、“小悦悦”事件等也带来深刻的道德反思。如何加强道德建设、培育良好风尚，如何匡正道德失范、矫正诚信缺失，如何实现人的全面发展，成为摆在全社会面前的严峻课题。</w:t>
      </w:r>
    </w:p>
    <w:p>
      <w:pPr>
        <w:pStyle w:val="Normal"/>
        <w:rPr/>
      </w:pPr>
      <w:r>
        <w:rPr/>
        <w:t>在大发展、大变革、大调整的社会转型期，经济越是快速发展，改革开放越是深入，社会就越是需要建设与物质文明相协调的精神文明，就越需要凝聚人心的核心价值</w:t>
      </w:r>
      <w:r>
        <w:rPr/>
        <w:t>;</w:t>
      </w:r>
      <w:r>
        <w:rPr/>
        <w:t>物质条件越是改善，思想观念越是多元，人们就越需要启迪心灵的精神生活、引领人生的理想坐标</w:t>
      </w:r>
      <w:r>
        <w:rPr/>
        <w:t>;“</w:t>
      </w:r>
      <w:r>
        <w:rPr/>
        <w:t>四大考验”越是严峻，“四大危险”越是紧迫，就越需要我们党坚守为人民服务的宗旨理念，越需要保持党的先进性纯洁性。破解这些问题，我们要从时代精神和民族精神的内涵中找到答案，要从爱党爱国、助人为乐、敬业奉献、锐意创新、艰苦奋斗的雷锋精神中获得力量。</w:t>
      </w:r>
    </w:p>
    <w:p>
      <w:pPr>
        <w:pStyle w:val="Normal"/>
        <w:rPr/>
      </w:pPr>
      <w:r>
        <w:rPr/>
        <w:t>这也充分说明，不管时代如何变迁，环境如何变化，雷锋精神不但没有过时，而且因为其不断与民族传统美德相承接、与社会进步潮流相契合、与党的先进本色相融汇，越来越成为全党全社会迫切需要、共同拥有的精神财富。正因为如此，党的十七届六中全会明确提出：“深入开展学雷锋活动，采取措施推动学习活动常态化。”这一要求，对于动员和鼓舞广大干部群众以昂扬向上的精神风貌，积极投身伟大事业，具有十分重要的意义。</w:t>
      </w:r>
    </w:p>
    <w:p>
      <w:pPr>
        <w:pStyle w:val="Normal"/>
        <w:rPr/>
      </w:pPr>
      <w:r>
        <w:rPr/>
        <w:t>没有全民族精神力量的充分发挥，一个国家、一个民族不可能屹立于世界民族之林。大力弘扬雷锋精神，每一个公民更加自觉地身体力行，每一个共产党员更加主动地率先垂范，我们就一定能构筑起当代中国的精神高地。</w:t>
      </w:r>
    </w:p>
    <w:p>
      <w:pPr>
        <w:pStyle w:val="Normal"/>
        <w:rPr/>
      </w:pPr>
      <w:r>
        <w:rPr>
          <w:b/>
        </w:rPr>
        <w:t>范文二：</w:t>
      </w:r>
    </w:p>
    <w:p>
      <w:pPr>
        <w:pStyle w:val="Normal"/>
        <w:rPr/>
      </w:pPr>
      <w:r>
        <w:rPr/>
        <w:t>通过每年举行的两会，可以使我们能够在第一时间准确的认识到党和国家的发展要求和工作方向，是我们及时调整，准确修正自身工作方向的正确指导。通过学习两会精神，从而了解国际国内形势，认清大局，明辨是非，站对立场，坚决拥护党中央和国家所做出的科学决策。以下是应届毕业生心得体会网为您准备的一些关于全国两会的心得体会范文，供参考阅读。</w:t>
      </w:r>
    </w:p>
    <w:p>
      <w:pPr>
        <w:pStyle w:val="Normal"/>
        <w:rPr/>
      </w:pPr>
      <w:r>
        <w:rPr/>
        <w:t>3</w:t>
      </w:r>
      <w:r>
        <w:rPr/>
        <w:t>月</w:t>
      </w:r>
      <w:r>
        <w:rPr/>
        <w:t>8</w:t>
      </w:r>
      <w:r>
        <w:rPr/>
        <w:t>日王毅外长的两会记者会用高度精炼的用词，解释了</w:t>
      </w:r>
      <w:r>
        <w:rPr/>
        <w:t>*</w:t>
      </w:r>
      <w:r>
        <w:rPr/>
        <w:t>大国外交的内涵，即“合作共赢”。这种阐释是对一贯认定“无政府状态下的大国兴衰”为核心的西方国际关系学的一场思维革命，也是对倾向于“零和博弈”为逻辑惯性的国家互动的一次理论修订。</w:t>
      </w:r>
    </w:p>
    <w:p>
      <w:pPr>
        <w:pStyle w:val="Normal"/>
        <w:rPr/>
      </w:pPr>
      <w:r>
        <w:rPr/>
        <w:t>自</w:t>
      </w:r>
      <w:r>
        <w:rPr/>
        <w:t>16</w:t>
      </w:r>
      <w:r>
        <w:rPr/>
        <w:t>世纪“地理大发现”以来，从荷兰、葡萄牙、西班牙、法国、英国、德国、俄罗斯、日本到</w:t>
      </w:r>
      <w:r>
        <w:rPr/>
        <w:t>20</w:t>
      </w:r>
      <w:r>
        <w:rPr/>
        <w:t>世纪的美国，大国兴衰的必然现象就是血腥的冲突与惨烈的战争，每一个大国都有在世界秩序中“不同戴天”的死敌。而中国崛起则改变了这一“规律”。</w:t>
      </w:r>
    </w:p>
    <w:p>
      <w:pPr>
        <w:pStyle w:val="Normal"/>
        <w:rPr/>
      </w:pPr>
      <w:r>
        <w:rPr/>
        <w:t>与资本主义列强不同，中国是第三世界国家，与世界大多数人民一样在近代史中饱受侵略欺辱，深知和平发展局面来之不易。因此，中国始终坚持和平发展道路，在发展过程中总是努力扩大各方共同利益的汇合点、搁置争议点。有时甚至不惜在合作中少挣一点，牺牲一点暂时利益，换取长远共赢。在</w:t>
      </w:r>
      <w:r>
        <w:rPr/>
        <w:t>1998</w:t>
      </w:r>
      <w:r>
        <w:rPr/>
        <w:t>年的亚洲金融危机和</w:t>
      </w:r>
      <w:r>
        <w:rPr/>
        <w:t>2008</w:t>
      </w:r>
      <w:r>
        <w:rPr/>
        <w:t>年的全球金融危机中，中国铁肩担道义，扛起了国际社会的稳定重任，换来了繁荣的复苏。中国用和平发展树立了国际合作模式的新范本。甚至有些国家发生了政治变局，最终对华友好仍占上风。事实证明，中国奉行的合作共赢理念有着强大生命力，现在世界各国都想搭上中国发展的高速列车。</w:t>
      </w:r>
    </w:p>
    <w:p>
      <w:pPr>
        <w:pStyle w:val="Normal"/>
        <w:rPr/>
      </w:pPr>
      <w:r>
        <w:rPr/>
        <w:t>过去</w:t>
      </w:r>
      <w:r>
        <w:rPr/>
        <w:t>30</w:t>
      </w:r>
      <w:r>
        <w:rPr/>
        <w:t>多年，中国崛起带动了广大发展中国家的经济腾飞，使得发达国家占全球经济总量比重从</w:t>
      </w:r>
      <w:r>
        <w:rPr/>
        <w:t>85%</w:t>
      </w:r>
      <w:r>
        <w:rPr/>
        <w:t>下降到不到</w:t>
      </w:r>
      <w:r>
        <w:rPr/>
        <w:t>50%</w:t>
      </w:r>
      <w:r>
        <w:rPr/>
        <w:t>，西方七国</w:t>
      </w:r>
      <w:r>
        <w:rPr/>
        <w:t>(G7)</w:t>
      </w:r>
      <w:r>
        <w:rPr/>
        <w:t>无法再垄断世界秩序，不得不扩展为二十国集团</w:t>
      </w:r>
      <w:r>
        <w:rPr/>
        <w:t>(G20)</w:t>
      </w:r>
      <w:r>
        <w:rPr/>
        <w:t>共商世界议程。</w:t>
      </w:r>
    </w:p>
    <w:p>
      <w:pPr>
        <w:pStyle w:val="Normal"/>
        <w:rPr/>
      </w:pPr>
      <w:r>
        <w:rPr/>
        <w:t>世界图景发生这种变化，在人类历史中，这只是弹指一挥间，却是中国崛起的重大国际贡献。更为难能可贵的是，中国是一个“不树敌”的大国，实现了和平发展，这是其他大国崛起从未有过的。</w:t>
      </w:r>
    </w:p>
    <w:p>
      <w:pPr>
        <w:pStyle w:val="Normal"/>
        <w:rPr/>
      </w:pPr>
      <w:r>
        <w:rPr/>
        <w:t>由此看，中国的合作共赢战略，使“世界梦”成为了可能。在中国崛起之前，曾经有过两轮“全球化”过程，第一轮是以铁路和电报为代表的基础设施全球外溢，第二轮是以互联网和金融交易系统为代表的即时信息全球分享。而这两轮全球化带来的社会后果都是富者愈富、贫者愈贫，使少数国家的少数人口拥有了更多财富和权力，使西方国家增加了拉大与第三世界差距的手段。法国社会学家图海纳曾在</w:t>
      </w:r>
      <w:r>
        <w:rPr/>
        <w:t>21</w:t>
      </w:r>
      <w:r>
        <w:rPr/>
        <w:t>世纪到来时预言：全球化将使一个国家的社会结构从“金字塔”变为“马拉松”――社会共同体将被拆碎，人们将被迫加入一场全球赛跑，最终只有少数“第一集团”的人真正实现全球化，而大多数人将被甩出世界秩序。由于中国崛起，这一预言没有成真。遍及世界的“中国制造”，使占全球人口大多数的中低收入者享受到了全球化福祉：撒哈拉以南非洲国家</w:t>
      </w:r>
      <w:r>
        <w:rPr/>
        <w:t>70%</w:t>
      </w:r>
      <w:r>
        <w:rPr/>
        <w:t>以上的轻工业产品与日用消费品是“中国制造”</w:t>
      </w:r>
      <w:r>
        <w:rPr/>
        <w:t>;</w:t>
      </w:r>
      <w:r>
        <w:rPr/>
        <w:t>在亚洲市场，每十台</w:t>
      </w:r>
      <w:hyperlink r:id="rId3">
        <w:r>
          <w:rPr>
            <w:rStyle w:val="Link"/>
          </w:rPr>
          <w:t>工程机械</w:t>
        </w:r>
      </w:hyperlink>
      <w:r>
        <w:rPr/>
        <w:t>中就有六台产自中国</w:t>
      </w:r>
      <w:r>
        <w:rPr/>
        <w:t>;</w:t>
      </w:r>
      <w:r>
        <w:rPr/>
        <w:t>即使在欧洲，中国手机品牌也已在中低端机型中成为消费者最爱。中国崛起使全球化惠及全球民众，实现了微观经济的全球一体化，把全球化从“经济贵族”的奢侈品变成了“经济民主”的大众消费品。</w:t>
      </w:r>
    </w:p>
    <w:p>
      <w:pPr>
        <w:pStyle w:val="Normal"/>
        <w:rPr/>
      </w:pPr>
      <w:r>
        <w:rPr/>
        <w:t>合作共赢，意味着中国崛起不会是单独崛起，而是带来共同发展、共同繁荣，让“中国梦”变成“世界梦”。中国在发展战略方面，从不追求称霸，绝不以掠夺别人、剥削别人为目标。中国伦理崇尚“己所不欲，勿施于人”，中国人的血脉中没有称王称霸、穷兵黩武的基因。当今世界正在发生深刻复杂的变化，和平、发展、合作、共赢的时代潮流更加强劲，全球经济日益成为“你中有我、我中有你”的微观共同体。任何一个国家不可能独自繁荣。中国倡导的丝绸之路经济带和</w:t>
      </w:r>
      <w:r>
        <w:rPr/>
        <w:t>21</w:t>
      </w:r>
      <w:r>
        <w:rPr/>
        <w:t>世界海上丝绸之路，跳出了传统的“自贸区”范式，以自然地理和人类文明史为基础，规划政治沟通、道路联通、贸易畅通、货币流通、民心相通的命运共同体，绝非“权力输出”，而是共商、共建、共享。通过建立全球互联互通的市场之网，中国正为世界的长远发展与可持续增长提供“互融共建”的新机遇。</w:t>
      </w:r>
    </w:p>
    <w:p>
      <w:pPr>
        <w:pStyle w:val="Normal"/>
        <w:rPr/>
      </w:pPr>
      <w:r>
        <w:rPr/>
        <w:t>“</w:t>
      </w:r>
      <w:r>
        <w:rPr/>
        <w:t>合则强，孤则弱”，合作共赢是普遍适用的原则，不仅适用于经济领域，而且适用于政治、安全、文化等其他领域。当今世界，发展依赖合作，应对问题同样离不开合作。在地缘政治冲突、恐怖主义、气候变化、能源资源安全、网络安全、重大自然灾害等全球性问题上，中国同样一直坚持通过多边合作来解决，并且通过作出</w:t>
      </w:r>
      <w:r>
        <w:rPr/>
        <w:t>2025</w:t>
      </w:r>
      <w:r>
        <w:rPr/>
        <w:t>年“排放上限”等举措提供了范例。“各美其美，美人之美，美美与共，天下大同”，在各方利益交汇点上谋发展，在利益冲突点上寻求“更高价值认同下互有退让”，合作共赢，为世界发展提供了“中国答案”。</w:t>
      </w:r>
    </w:p>
    <w:p>
      <w:pPr>
        <w:pStyle w:val="Normal"/>
        <w:rPr/>
      </w:pPr>
      <w:r>
        <w:rPr>
          <w:b/>
        </w:rPr>
        <w:t>推荐阅读：</w:t>
      </w:r>
    </w:p>
    <w:p>
      <w:pPr>
        <w:pStyle w:val="Normal"/>
        <w:rPr/>
      </w:pPr>
      <w:r>
        <w:rPr>
          <w:b/>
        </w:rPr>
        <w:t>1.</w:t>
      </w:r>
      <w:hyperlink r:id="rId4">
        <w:r>
          <w:rPr>
            <w:rStyle w:val="Link"/>
          </w:rPr>
          <w:t>法律学习心得体会总结</w:t>
        </w:r>
      </w:hyperlink>
    </w:p>
    <w:p>
      <w:pPr>
        <w:pStyle w:val="Normal"/>
        <w:rPr/>
      </w:pPr>
      <w:r>
        <w:rPr>
          <w:b/>
        </w:rPr>
        <w:t>2.</w:t>
      </w:r>
      <w:hyperlink r:id="rId5">
        <w:r>
          <w:rPr>
            <w:rStyle w:val="Link"/>
          </w:rPr>
          <w:t>关于校园招聘会心得体会范文</w:t>
        </w:r>
      </w:hyperlink>
    </w:p>
    <w:p>
      <w:pPr>
        <w:pStyle w:val="Normal"/>
        <w:rPr/>
      </w:pPr>
      <w:r>
        <w:rPr>
          <w:b/>
        </w:rPr>
        <w:t>3.</w:t>
      </w:r>
      <w:hyperlink r:id="rId6">
        <w:r>
          <w:rPr>
            <w:rStyle w:val="Link"/>
          </w:rPr>
          <w:t>医院个人工作心得体会范文</w:t>
        </w:r>
      </w:hyperlink>
    </w:p>
    <w:p>
      <w:pPr>
        <w:pStyle w:val="Normal"/>
        <w:rPr/>
      </w:pPr>
      <w:r>
        <w:rPr>
          <w:b/>
        </w:rPr>
        <w:t>4.</w:t>
      </w:r>
      <w:hyperlink r:id="rId7">
        <w:r>
          <w:rPr>
            <w:rStyle w:val="Link"/>
          </w:rPr>
          <w:t>每日工作心得体会及感悟最新</w:t>
        </w:r>
      </w:hyperlink>
    </w:p>
    <w:p>
      <w:pPr>
        <w:pStyle w:val="Normal"/>
        <w:rPr/>
      </w:pPr>
      <w:r>
        <w:rPr>
          <w:b/>
        </w:rPr>
        <w:t>5.</w:t>
      </w:r>
      <w:hyperlink r:id="rId8">
        <w:r>
          <w:rPr>
            <w:rStyle w:val="Link"/>
          </w:rPr>
          <w:t>会计岗前工作心得体会精选</w:t>
        </w:r>
      </w:hyperlink>
    </w:p>
    <w:p>
      <w:pPr>
        <w:pStyle w:val="Normal"/>
        <w:rPr/>
      </w:pPr>
      <w:r>
        <w:rPr>
          <w:b/>
        </w:rPr>
        <w:t>6.</w:t>
      </w:r>
      <w:hyperlink r:id="rId9">
        <w:r>
          <w:rPr>
            <w:rStyle w:val="Link"/>
          </w:rPr>
          <w:t>2023</w:t>
        </w:r>
        <w:r>
          <w:rPr>
            <w:rStyle w:val="Link"/>
          </w:rPr>
          <w:t>安保工作心得体会范文</w:t>
        </w:r>
        <w:r>
          <w:rPr>
            <w:rStyle w:val="Link"/>
          </w:rPr>
          <w:t>1000</w:t>
        </w:r>
        <w:r>
          <w:rPr>
            <w:rStyle w:val="Link"/>
          </w:rPr>
          <w:t>字精品</w:t>
        </w:r>
      </w:hyperlink>
    </w:p>
    <w:p>
      <w:pPr>
        <w:pStyle w:val="Normal"/>
        <w:rPr/>
      </w:pPr>
      <w:r>
        <w:rPr>
          <w:b/>
        </w:rPr>
        <w:t>7.</w:t>
      </w:r>
      <w:hyperlink r:id="rId10">
        <w:r>
          <w:rPr>
            <w:rStyle w:val="Link"/>
          </w:rPr>
          <w:t>实训心得体会</w:t>
        </w:r>
        <w:r>
          <w:rPr>
            <w:rStyle w:val="Link"/>
          </w:rPr>
          <w:t>500</w:t>
        </w:r>
        <w:r>
          <w:rPr>
            <w:rStyle w:val="Link"/>
          </w:rPr>
          <w:t>字以上</w:t>
        </w:r>
        <w:r>
          <w:rPr>
            <w:rStyle w:val="Link"/>
          </w:rPr>
          <w:t>_</w:t>
        </w:r>
        <w:r>
          <w:rPr>
            <w:rStyle w:val="Link"/>
          </w:rPr>
          <w:t>实训心得体会精选范文</w:t>
        </w:r>
      </w:hyperlink>
    </w:p>
    <w:p>
      <w:pPr>
        <w:pStyle w:val="Normal"/>
        <w:rPr/>
      </w:pPr>
      <w:r>
        <w:rPr>
          <w:b/>
        </w:rPr>
        <w:t>8.</w:t>
      </w:r>
      <w:hyperlink r:id="rId11">
        <w:r>
          <w:rPr>
            <w:rStyle w:val="Link"/>
          </w:rPr>
          <w:t>小学美术教师心得体会</w:t>
        </w:r>
      </w:hyperlink>
    </w:p>
    <w:p>
      <w:pPr>
        <w:pStyle w:val="Normal"/>
        <w:rPr/>
      </w:pPr>
      <w:r>
        <w:rPr>
          <w:b/>
        </w:rPr>
        <w:t>9.</w:t>
      </w:r>
      <w:hyperlink r:id="rId12">
        <w:r>
          <w:rPr>
            <w:rStyle w:val="Link"/>
          </w:rPr>
          <w:t>学校参观学习心得体会</w:t>
        </w:r>
      </w:hyperlink>
    </w:p>
    <w:p>
      <w:pPr>
        <w:pStyle w:val="Normal"/>
        <w:widowControl/>
        <w:bidi w:val="0"/>
        <w:spacing w:before="180" w:after="180"/>
        <w:jc w:val="left"/>
        <w:rPr/>
      </w:pPr>
      <w:r>
        <w:rPr>
          <w:b/>
        </w:rPr>
        <w:t>10.</w:t>
      </w:r>
      <w:hyperlink r:id="rId13">
        <w:r>
          <w:rPr>
            <w:rStyle w:val="Link"/>
          </w:rPr>
          <w:t>职场新人工作心得体会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199786.html" TargetMode="External"/><Relationship Id="rId5" Type="http://schemas.openxmlformats.org/officeDocument/2006/relationships/hyperlink" Target="https://www.pixue.com/cont-199770.html" TargetMode="External"/><Relationship Id="rId6" Type="http://schemas.openxmlformats.org/officeDocument/2006/relationships/hyperlink" Target="https://www.pixue.com/cont-199686.html" TargetMode="External"/><Relationship Id="rId7" Type="http://schemas.openxmlformats.org/officeDocument/2006/relationships/hyperlink" Target="https://www.pixue.com/cont-199685.html" TargetMode="External"/><Relationship Id="rId8" Type="http://schemas.openxmlformats.org/officeDocument/2006/relationships/hyperlink" Target="https://www.pixue.com/cont-199585.html" TargetMode="External"/><Relationship Id="rId9" Type="http://schemas.openxmlformats.org/officeDocument/2006/relationships/hyperlink" Target="https://www.pixue.com/cont-199584.html" TargetMode="External"/><Relationship Id="rId10" Type="http://schemas.openxmlformats.org/officeDocument/2006/relationships/hyperlink" Target="https://www.pixue.com/cont-199492.html" TargetMode="External"/><Relationship Id="rId11" Type="http://schemas.openxmlformats.org/officeDocument/2006/relationships/hyperlink" Target="https://www.pixue.com/cont-199452.html" TargetMode="External"/><Relationship Id="rId12" Type="http://schemas.openxmlformats.org/officeDocument/2006/relationships/hyperlink" Target="https://www.pixue.com/cont-199451.html" TargetMode="External"/><Relationship Id="rId13" Type="http://schemas.openxmlformats.org/officeDocument/2006/relationships/hyperlink" Target="https://www.pixue.com/cont-19942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