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工作业绩与自我评价"/>
      <w:r>
        <w:rPr/>
        <w:t>优秀员工工作业绩与自我评价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一名包装人员，自</w:t>
      </w:r>
      <w:r>
        <w:rPr/>
        <w:t>09</w:t>
      </w:r>
      <w:r>
        <w:rPr/>
        <w:t>年进公司至今，我努力做好属于自己岗位上的工作，尽自己最大的努力完成每一次任务，和尽可能的提高自己的工作效率，遵守公司的规章制度。</w:t>
      </w:r>
    </w:p>
    <w:p>
      <w:pPr>
        <w:pStyle w:val="Normal"/>
        <w:rPr/>
      </w:pPr>
      <w:r>
        <w:rPr/>
        <w:t>本人性格开朗乐观，积极向上，为人诚实、坦诚、与人为善、乐于助人，在工作上，对待工作认真负责，积极主动，能吃苦耐劳一直尽职尽责地做好本职工作，并能够服从、协调、配合领导及同事完成各项工作。在四年多的工作经历中与领导和同事们的关系处理融洽，能得到同事们的信任，对被评为优秀员工这一荣誉，我深感无比荣幸，我想公司的评选活动，也向每位员工表达，只要付出，努力做好属于自己的那份工作，就会有回报。因此我认为脚踏实地的做好了自己的工作，都是优秀的。</w:t>
      </w:r>
    </w:p>
    <w:p>
      <w:pPr>
        <w:pStyle w:val="Normal"/>
        <w:rPr/>
      </w:pPr>
      <w:r>
        <w:rPr/>
        <w:t>无论是之前还是以后我将会更加努力、更加勤奋的工作，今年的目标正等待着我们大家齐心协力的去完成，为公司的全面发展而共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今后的工作中，能一如既往地得到各位同事及各位领导的支持与肯定。在此我很感谢部门的主管及同事们，感谢他们在工作中给我的鼓励和协作，假如没有你们就没有我今天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