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银行网申自我介绍500字以内"/>
      <w:r>
        <w:rPr/>
        <w:t>招商银行网申自我介绍</w:t>
      </w:r>
      <w:r>
        <w:rPr/>
        <w:t>500</w:t>
      </w:r>
      <w:r>
        <w:rPr/>
        <w:t>字以内</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招商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招商银行，中央招商银行理论与实务等。我认为随着国民经济的增长，招商银行已经不仅仅在承办存储款等业务，更多的是承担一种信用中介，招商银行已逐渐发展为老百姓生活中必不可取的金融机构。</w:t>
      </w:r>
    </w:p>
    <w:p>
      <w:pPr>
        <w:pStyle w:val="Normal"/>
        <w:rPr/>
      </w:pPr>
      <w:r>
        <w:rPr/>
        <w:t>能够到招商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招商银行的工作环境，了解了招商银行大堂的基本工作流程和业务操作，大堂是招商银行不可或缺的岗位，它是招商银行的门面，是招商银行业务的讲解员，也是招商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