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移动公司领导讲话材料"/>
      <w:r>
        <w:rPr/>
        <w:t>移动公司领导讲话材料</w:t>
      </w:r>
      <w:bookmarkEnd w:id="0"/>
    </w:p>
    <w:p>
      <w:pPr>
        <w:pStyle w:val="Normal"/>
        <w:rPr/>
      </w:pPr>
      <w:r>
        <w:rPr/>
        <w:t>尊敬的各位先生们，朋友们：</w:t>
      </w:r>
    </w:p>
    <w:p>
      <w:pPr>
        <w:pStyle w:val="Normal"/>
        <w:rPr/>
      </w:pPr>
      <w:r>
        <w:rPr/>
        <w:t>祝大家好</w:t>
      </w:r>
      <w:r>
        <w:rPr/>
        <w:t>!</w:t>
      </w:r>
      <w:r>
        <w:rPr/>
        <w:t>今天是个好日子，我感到非常高兴的是这么多企业都来捧我们的场，这么多企业依赖我们，这是我们的幸福。我们没有理由不把信息化工作做好。本次移动公司与企业合作交流会的目的就是让大家更进一步加深理解，沟通，把我们的合作推向深入。在此，我谨代表公司全体员工向出席会议的各位企业法人代表表示感谢，对这次合作交流会的胜利召开表示热烈的祝贺</w:t>
      </w:r>
      <w:r>
        <w:rPr/>
        <w:t>!</w:t>
      </w:r>
      <w:r>
        <w:rPr/>
        <w:t>希望我们开一次成功的大会，合作共赢，共创和谐。</w:t>
      </w:r>
    </w:p>
    <w:p>
      <w:pPr>
        <w:pStyle w:val="Normal"/>
        <w:rPr/>
      </w:pPr>
      <w:r>
        <w:rPr/>
        <w:t>随着信息技术的迅速发展，手机已不仅仅是通话工具，而成为了一个</w:t>
      </w:r>
      <w:r>
        <w:rPr/>
        <w:t>ict</w:t>
      </w:r>
      <w:r>
        <w:rPr/>
        <w:t>工具，多用化、媒体化、</w:t>
      </w:r>
      <w:r>
        <w:rPr/>
        <w:t>pc</w:t>
      </w:r>
      <w:r>
        <w:rPr/>
        <w:t>化趋势越来越明显，同样，随着经济的发展和人们生活品质的提高，各个不同层次的用户特别是高端客户已经不再满足于简单的通话交流，对信息服务的需求也日趋多样化、个性化，另外在行业领域，面对资源争夺与市场竞争日趋激烈的压力，行业内的企业不再满足于简单的网络接入服务，希望通过各种信息化手段降低经营成本、规避经营风险、提高管理效率、减少决策失误，比如通过手机进行移动办公，提高效率</w:t>
      </w:r>
      <w:r>
        <w:rPr/>
        <w:t>;</w:t>
      </w:r>
      <w:r>
        <w:rPr/>
        <w:t>利用可视电话召开异地会议，降低成本。作为全球最大的移动通信运营商，</w:t>
      </w:r>
      <w:r>
        <w:rPr/>
        <w:t>**</w:t>
      </w:r>
      <w:r>
        <w:rPr/>
        <w:t>移动秉承创无限通信世界，做信息社会栋梁的企业使命，以移动信息专家的战略定位，正在积极推进移动信息化，助力国民经济和社会信息化的建设。</w:t>
      </w:r>
    </w:p>
    <w:p>
      <w:pPr>
        <w:pStyle w:val="Normal"/>
        <w:rPr/>
      </w:pPr>
      <w:r>
        <w:rPr/>
        <w:t>作为</w:t>
      </w:r>
      <w:r>
        <w:rPr/>
        <w:t>**</w:t>
      </w:r>
      <w:r>
        <w:rPr/>
        <w:t>地区领先的移动通信运营商，</w:t>
      </w:r>
      <w:r>
        <w:rPr/>
        <w:t>**</w:t>
      </w:r>
      <w:r>
        <w:rPr/>
        <w:t>移动</w:t>
      </w:r>
      <w:r>
        <w:rPr/>
        <w:t>**</w:t>
      </w:r>
      <w:r>
        <w:rPr/>
        <w:t>公司一直专注于移动通信领域的发展，目前已成为拥有近</w:t>
      </w:r>
      <w:r>
        <w:rPr/>
        <w:t>3000</w:t>
      </w:r>
      <w:r>
        <w:rPr/>
        <w:t>万用户，年运营收入超百亿元的省内通信骨干企业，能为客户提供最先进的移动通信技术和业务。同时，</w:t>
      </w:r>
      <w:r>
        <w:rPr/>
        <w:t>**</w:t>
      </w:r>
      <w:r>
        <w:rPr/>
        <w:t>移动</w:t>
      </w:r>
      <w:r>
        <w:rPr/>
        <w:t>**</w:t>
      </w:r>
      <w:r>
        <w:rPr/>
        <w:t>公司积极响应国家以信息化带动工业化，工业化促进信息化的战略，在为个人提供优质移动通信服务的同时，还利用先进的移动通信网络，为政府和企业提供移动信息化解决方案，大力推广行业应用，为各行各业的信息化建设提供全面的服务，打造移动信息专家品牌。目前移动信息化已在政府、金融、电力、交通、税务、烟草、旅游、公安等多个行业得到成功应用，在行业方面方面积累了丰富的经验，并形成了一系列移动信息化解决方案。如在政府信息化方面，</w:t>
      </w:r>
      <w:r>
        <w:rPr/>
        <w:t>**</w:t>
      </w:r>
      <w:r>
        <w:rPr/>
        <w:t>移动</w:t>
      </w:r>
      <w:r>
        <w:rPr/>
        <w:t>**</w:t>
      </w:r>
      <w:r>
        <w:rPr/>
        <w:t>公司已为南京市、扬州市和盐城市数字城管建设提供了城管通信息化解决方案</w:t>
      </w:r>
      <w:r>
        <w:rPr/>
        <w:t>;</w:t>
      </w:r>
      <w:r>
        <w:rPr/>
        <w:t>在农村信息化方面，</w:t>
      </w:r>
      <w:r>
        <w:rPr/>
        <w:t>**</w:t>
      </w:r>
      <w:r>
        <w:rPr/>
        <w:t>移动</w:t>
      </w:r>
      <w:r>
        <w:rPr/>
        <w:t>**</w:t>
      </w:r>
      <w:r>
        <w:rPr/>
        <w:t>公司建设了农信通平台，为政府农业主管部门、涉农企业和广大农民之间架起了一座信息交流的桥梁，目前农信通用户已过百万</w:t>
      </w:r>
      <w:r>
        <w:rPr/>
        <w:t>;</w:t>
      </w:r>
      <w:r>
        <w:rPr/>
        <w:t>在教育信息化方面，</w:t>
      </w:r>
      <w:r>
        <w:rPr/>
        <w:t>**</w:t>
      </w:r>
      <w:r>
        <w:rPr/>
        <w:t>移动</w:t>
      </w:r>
      <w:r>
        <w:rPr/>
        <w:t>**</w:t>
      </w:r>
      <w:r>
        <w:rPr/>
        <w:t>公司与省妇联、省教育厅共同建设了家长网校，并推出了校信通业务，在老师、家长和孩子之间建立起了及时、有效的信息沟通渠道，目前校信通业务已经覆盖了全省</w:t>
      </w:r>
      <w:r>
        <w:rPr/>
        <w:t>3000</w:t>
      </w:r>
      <w:r>
        <w:rPr/>
        <w:t>多所学校，为数百万老师、家长和孩子提供服务。</w:t>
      </w:r>
      <w:r>
        <w:rPr/>
        <w:t>**</w:t>
      </w:r>
      <w:r>
        <w:rPr/>
        <w:t>移动在努力推进行业信息化的同时，也在积极关注与推动中小企业信息化建设。中小企业是国民经济的重要组成部分，目前，越来越多的中小企业开始意识到信息化对企业发展所产生的巨大作用，逐步加大了信息化建设的投入力度，中小企业信息化应用已经成为带动</w:t>
      </w:r>
      <w:r>
        <w:rPr/>
        <w:t>**it</w:t>
      </w:r>
      <w:r>
        <w:rPr/>
        <w:t>市场快速增长的核心动力之一，近几年中小企业</w:t>
      </w:r>
      <w:r>
        <w:rPr/>
        <w:t>it</w:t>
      </w:r>
      <w:r>
        <w:rPr/>
        <w:t>投资连创新高，继大型企业信息化逐步成熟以后成为政府、设备商、软件商、服务商乃至运营商的又一关注焦点。目前手机的普及率远远超过</w:t>
      </w:r>
      <w:r>
        <w:rPr/>
        <w:t>pc</w:t>
      </w:r>
      <w:r>
        <w:rPr/>
        <w:t>的普及率，以移动终端为载体的移动信息化不仅方便、快捷，使用门槛也比传统信息化方式低，非常适合于中小企业。目前</w:t>
      </w:r>
      <w:r>
        <w:rPr/>
        <w:t>**</w:t>
      </w:r>
      <w:r>
        <w:rPr/>
        <w:t>移动</w:t>
      </w:r>
      <w:r>
        <w:rPr/>
        <w:t>**</w:t>
      </w:r>
      <w:r>
        <w:rPr/>
        <w:t>公司已经建成中小企业信息化应用托管平台</w:t>
      </w:r>
      <w:r>
        <w:rPr/>
        <w:t>(adc</w:t>
      </w:r>
      <w:r>
        <w:rPr/>
        <w:t>平台</w:t>
      </w:r>
      <w:r>
        <w:rPr/>
        <w:t>)</w:t>
      </w:r>
      <w:r>
        <w:rPr/>
        <w:t>，为中小企业提供涉及营销服务、生产控制、办公管理等多方面的移动信息化解决方案，以此来提高中小企业的经营效率、降低企业的经营成本，目前该平台可以提供移动</w:t>
      </w:r>
      <w:r>
        <w:rPr/>
        <w:t>oa</w:t>
      </w:r>
      <w:r>
        <w:rPr/>
        <w:t>、手机邮箱、移动进销存、移动</w:t>
      </w:r>
      <w:r>
        <w:rPr/>
        <w:t>crm</w:t>
      </w:r>
      <w:r>
        <w:rPr/>
        <w:t>、无线网站等产品。</w:t>
      </w:r>
      <w:r>
        <w:rPr/>
        <w:t>adc</w:t>
      </w:r>
      <w:r>
        <w:rPr/>
        <w:t>平台采用</w:t>
      </w:r>
      <w:r>
        <w:rPr/>
        <w:t>aspidc</w:t>
      </w:r>
      <w:r>
        <w:rPr/>
        <w:t>模式建设，倡导租赁式的消费理念，即开即用的使用模式，零信息化投资风险，托管式的服务方式，真正免除中小企业的后顾之忧，</w:t>
      </w:r>
    </w:p>
    <w:p>
      <w:pPr>
        <w:pStyle w:val="Normal"/>
        <w:rPr/>
      </w:pPr>
      <w:r>
        <w:rPr/>
        <w:t>虽然中小企业信息化工作正在迅速推进，但中小企业数量多，地区分布广泛，行业分布跨度大，</w:t>
      </w:r>
      <w:r>
        <w:rPr/>
        <w:t>it</w:t>
      </w:r>
      <w:r>
        <w:rPr/>
        <w:t>应用水平相对较低，且应用层次差异比较大，信息化建设仍然存在着大量的问题和困难，中小企业用户在纷繁的产品与服务面前难以取舍，什么样的产品、方案和服务才是中小企业用户真正需要的</w:t>
      </w:r>
      <w:r>
        <w:rPr/>
        <w:t>?**</w:t>
      </w:r>
      <w:r>
        <w:rPr/>
        <w:t>省已经上网的中小企业中，完成信息化工作并建立了一套独立系统的企业占</w:t>
      </w:r>
      <w:r>
        <w:rPr/>
        <w:t>2.3;</w:t>
      </w:r>
      <w:r>
        <w:rPr/>
        <w:t>已开展电子商务的企业更是只占</w:t>
      </w:r>
      <w:r>
        <w:rPr/>
        <w:t>1.5</w:t>
      </w:r>
      <w:r>
        <w:rPr/>
        <w:t>。中小企业信息化工作任重而道远，需要社会安定各个方面共同努力。</w:t>
      </w:r>
    </w:p>
    <w:p>
      <w:pPr>
        <w:pStyle w:val="Normal"/>
        <w:widowControl/>
        <w:bidi w:val="0"/>
        <w:spacing w:before="180" w:after="180"/>
        <w:jc w:val="left"/>
        <w:rPr/>
      </w:pPr>
      <w:r>
        <w:rPr/>
        <w:t>这次签约标志着</w:t>
      </w:r>
      <w:r>
        <w:rPr/>
        <w:t>**</w:t>
      </w:r>
      <w:r>
        <w:rPr/>
        <w:t>中小企业信息化工作的一个新开端，</w:t>
      </w:r>
      <w:r>
        <w:rPr/>
        <w:t>**</w:t>
      </w:r>
      <w:r>
        <w:rPr/>
        <w:t>移动</w:t>
      </w:r>
      <w:r>
        <w:rPr/>
        <w:t>**</w:t>
      </w:r>
      <w:r>
        <w:rPr/>
        <w:t>公司将积极与</w:t>
      </w:r>
      <w:r>
        <w:rPr/>
        <w:t>**</w:t>
      </w:r>
      <w:r>
        <w:rPr/>
        <w:t>省中小企业局合作，充分发挥</w:t>
      </w:r>
      <w:r>
        <w:rPr/>
        <w:t>**</w:t>
      </w:r>
      <w:r>
        <w:rPr/>
        <w:t>移动的品牌效应和运营管理优势，吸引集聚优质资源，以公共开放的</w:t>
      </w:r>
      <w:r>
        <w:rPr/>
        <w:t>adc</w:t>
      </w:r>
      <w:r>
        <w:rPr/>
        <w:t>平台为手段，不断挖掘中小企业信息化需要，继续设计开发满足中小企业信息化需要的产品，持续为中小企业企业提供高效优质的信息化服务，以推动</w:t>
      </w:r>
      <w:r>
        <w:rPr/>
        <w:t>**</w:t>
      </w:r>
      <w:r>
        <w:rPr/>
        <w:t>地区中小企业的信息化应用水平再上新台阶。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