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领导活动讲话稿范文"/>
      <w:r>
        <w:rPr/>
        <w:t>银行领导活动讲话稿范文</w:t>
      </w:r>
      <w:bookmarkEnd w:id="0"/>
    </w:p>
    <w:p>
      <w:pPr>
        <w:pStyle w:val="Normal"/>
        <w:rPr/>
      </w:pPr>
      <w:r>
        <w:rPr/>
        <w:t>凯歌高奏辞旧岁，豪情满怀迎新年。</w:t>
      </w:r>
    </w:p>
    <w:p>
      <w:pPr>
        <w:pStyle w:val="Normal"/>
        <w:rPr/>
      </w:pPr>
      <w:r>
        <w:rPr/>
        <w:t>在这充满希望的美好时刻，武汉农商行迎来了一个崭新、明媚、充满无限生机和希冀的新年。</w:t>
      </w:r>
    </w:p>
    <w:p>
      <w:pPr>
        <w:pStyle w:val="Normal"/>
        <w:rPr/>
      </w:pPr>
      <w:r>
        <w:rPr/>
        <w:t>刚刚过去的</w:t>
      </w:r>
      <w:r>
        <w:rPr/>
        <w:t>20xx</w:t>
      </w:r>
      <w:r>
        <w:rPr/>
        <w:t>年，是“十一五”规划收官年，也是武汉农商行成立后第一个完整的会计年度。在武汉市委、市政府正确领导下，全行上下紧紧围绕“打基础、建流程，抓制度、建体系，控风险、促规范”各项工作，齐心协力抓基础建设，全力以赴构建七大体系和推进转型，同时全行经营创历年最好成绩，成为武汉金融同业中当年新增贷款超百亿的三家银行之一。</w:t>
      </w:r>
    </w:p>
    <w:p>
      <w:pPr>
        <w:pStyle w:val="Normal"/>
        <w:rPr/>
      </w:pPr>
      <w:r>
        <w:rPr/>
        <w:t>20xx</w:t>
      </w:r>
      <w:r>
        <w:rPr/>
        <w:t>年是“十二五”规划的开局年，也是武汉农商行加快实施“跨区域经营、引进战略投资者、实现更名、力争上市”五年战略“四步走”目标的起步年。我们将按照既定的战略方针，紧紧抓住中部崛起战略推进的历史机遇，深深植根武汉这片热土，积极跟进省、市经济结构调整、产业布局、民生领域和战略性新兴产业发展，全力服务地方经济，加快建成中部最好、最富特色、具备旺盛发展潜力的一流股份制商业银行。</w:t>
      </w:r>
    </w:p>
    <w:p>
      <w:pPr>
        <w:pStyle w:val="Normal"/>
        <w:rPr/>
      </w:pPr>
      <w:r>
        <w:rPr/>
        <w:t>鲲鹏展翅风正举，龙腾金海正当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坚信，有市委、市政府的正确领导，有银监部门、人民银行的悉心监管，有社会各界、广大客户的大力支持，有全体员工的奋力拼博，武汉农村商业银行将以崭新的精神风貌和百倍的努力，加快改革创新，完善公司治理，转换经营机制，强化风险管控，不断提高盈利能力，增强核心竞争力，以更坚实的脚步创造更为丰硕的业绩，回报广大客户，回报全体股东，回报社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