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技术员个人总结"/>
      <w:r>
        <w:rPr/>
        <w:t>农业技术员个人总结</w:t>
      </w:r>
      <w:bookmarkEnd w:id="0"/>
    </w:p>
    <w:p>
      <w:pPr>
        <w:pStyle w:val="Normal"/>
        <w:rPr/>
      </w:pPr>
      <w:r>
        <w:rPr/>
        <w:t>今年，在农委的正确领导下，在省市业务部门的关心帮助下，在各乡镇的密切配合下，我站认真贯彻落实上级有关文件精神，结合自己工作实际，创造性的开展工作，紧紧以优质高效为中心，以农民增收为目的，狠抓新技术的推广应用，为社会主义新农村建设提供强有力的技术支撑，通过全体干部职工的通力协作，艰苦奋斗，客服了旱灾雨灾虫灾以及经费紧缺带来的重重困难，圆满完成了各项工作任务。</w:t>
      </w:r>
    </w:p>
    <w:p>
      <w:pPr>
        <w:pStyle w:val="Normal"/>
        <w:rPr/>
      </w:pPr>
      <w:r>
        <w:rPr/>
        <w:t>一、农业生产基本情况</w:t>
      </w:r>
    </w:p>
    <w:p>
      <w:pPr>
        <w:pStyle w:val="Normal"/>
        <w:rPr/>
      </w:pPr>
      <w:r>
        <w:rPr/>
        <w:t>今年，全县农作物播种面积</w:t>
      </w:r>
      <w:r>
        <w:rPr/>
        <w:t>16.81</w:t>
      </w:r>
      <w:r>
        <w:rPr/>
        <w:t>万亩，比上年增加</w:t>
      </w:r>
      <w:r>
        <w:rPr/>
        <w:t>0.65</w:t>
      </w:r>
      <w:r>
        <w:rPr/>
        <w:t>万亩，粮食播种面积</w:t>
      </w:r>
      <w:r>
        <w:rPr/>
        <w:t>15.04</w:t>
      </w:r>
      <w:r>
        <w:rPr/>
        <w:t>万亩，总产</w:t>
      </w:r>
      <w:r>
        <w:rPr/>
        <w:t>7177.5</w:t>
      </w:r>
      <w:r>
        <w:rPr/>
        <w:t>万斤，平均亩产</w:t>
      </w:r>
      <w:r>
        <w:rPr/>
        <w:t>477.2</w:t>
      </w:r>
      <w:r>
        <w:rPr/>
        <w:t>斤，同去年相比，粮食播种面积增加</w:t>
      </w:r>
      <w:r>
        <w:rPr/>
        <w:t>0.67</w:t>
      </w:r>
      <w:r>
        <w:rPr/>
        <w:t>万亩，总产增加</w:t>
      </w:r>
      <w:r>
        <w:rPr/>
        <w:t>2288</w:t>
      </w:r>
      <w:r>
        <w:rPr/>
        <w:t>万斤。</w:t>
      </w:r>
    </w:p>
    <w:p>
      <w:pPr>
        <w:pStyle w:val="Normal"/>
        <w:rPr/>
      </w:pPr>
      <w:r>
        <w:rPr/>
        <w:t>其中，小麦的播种面积</w:t>
      </w:r>
      <w:r>
        <w:rPr/>
        <w:t>3.62</w:t>
      </w:r>
      <w:r>
        <w:rPr/>
        <w:t>万亩，总产</w:t>
      </w:r>
      <w:r>
        <w:rPr/>
        <w:t>456.8</w:t>
      </w:r>
      <w:r>
        <w:rPr/>
        <w:t>万斤，平均亩产</w:t>
      </w:r>
      <w:r>
        <w:rPr/>
        <w:t>126.3</w:t>
      </w:r>
      <w:r>
        <w:rPr/>
        <w:t>斤，同去年相比，面积减少</w:t>
      </w:r>
      <w:r>
        <w:rPr/>
        <w:t>0.47</w:t>
      </w:r>
      <w:r>
        <w:rPr/>
        <w:t>万亩，总产减少</w:t>
      </w:r>
      <w:r>
        <w:rPr/>
        <w:t>116.1</w:t>
      </w:r>
      <w:r>
        <w:rPr/>
        <w:t>万斤。单产减少</w:t>
      </w:r>
      <w:r>
        <w:rPr/>
        <w:t>13.9</w:t>
      </w:r>
      <w:r>
        <w:rPr/>
        <w:t>斤，减幅达</w:t>
      </w:r>
      <w:r>
        <w:rPr/>
        <w:t>9.9%</w:t>
      </w:r>
      <w:r>
        <w:rPr/>
        <w:t>。</w:t>
      </w:r>
    </w:p>
    <w:p>
      <w:pPr>
        <w:pStyle w:val="Normal"/>
        <w:rPr/>
      </w:pPr>
      <w:r>
        <w:rPr/>
        <w:t>玉米的播种面积</w:t>
      </w:r>
      <w:r>
        <w:rPr/>
        <w:t>8.65</w:t>
      </w:r>
      <w:r>
        <w:rPr/>
        <w:t>万亩，总产</w:t>
      </w:r>
      <w:r>
        <w:rPr/>
        <w:t>6133.6</w:t>
      </w:r>
      <w:r>
        <w:rPr/>
        <w:t>万斤，平均亩产</w:t>
      </w:r>
      <w:r>
        <w:rPr/>
        <w:t>709.1</w:t>
      </w:r>
      <w:r>
        <w:rPr/>
        <w:t>斤，同去年相比，面积增加</w:t>
      </w:r>
      <w:r>
        <w:rPr/>
        <w:t>1.46</w:t>
      </w:r>
      <w:r>
        <w:rPr/>
        <w:t>万亩，总产增加</w:t>
      </w:r>
      <w:r>
        <w:rPr/>
        <w:t>2268.3</w:t>
      </w:r>
      <w:r>
        <w:rPr/>
        <w:t>万斤。平均亩产增加</w:t>
      </w:r>
      <w:r>
        <w:rPr/>
        <w:t>171.5</w:t>
      </w:r>
      <w:r>
        <w:rPr/>
        <w:t>斤。</w:t>
      </w:r>
    </w:p>
    <w:p>
      <w:pPr>
        <w:pStyle w:val="Normal"/>
        <w:rPr/>
      </w:pPr>
      <w:r>
        <w:rPr/>
        <w:t>小杂粮播种面积</w:t>
      </w:r>
      <w:r>
        <w:rPr/>
        <w:t>2.78</w:t>
      </w:r>
      <w:r>
        <w:rPr/>
        <w:t>万亩，总产</w:t>
      </w:r>
      <w:r>
        <w:rPr/>
        <w:t>587.1</w:t>
      </w:r>
      <w:r>
        <w:rPr/>
        <w:t>万斤，平均亩产</w:t>
      </w:r>
      <w:r>
        <w:rPr/>
        <w:t>211.2</w:t>
      </w:r>
      <w:r>
        <w:rPr/>
        <w:t>斤，同去年相比，面积减少</w:t>
      </w:r>
      <w:r>
        <w:rPr/>
        <w:t>0.3</w:t>
      </w:r>
      <w:r>
        <w:rPr/>
        <w:t>万亩，总产增加</w:t>
      </w:r>
      <w:r>
        <w:rPr/>
        <w:t>153.7</w:t>
      </w:r>
      <w:r>
        <w:rPr/>
        <w:t>万斤。其中谷子的播种面积</w:t>
      </w:r>
      <w:r>
        <w:rPr/>
        <w:t>0.93</w:t>
      </w:r>
      <w:r>
        <w:rPr/>
        <w:t>万亩，总产</w:t>
      </w:r>
      <w:r>
        <w:rPr/>
        <w:t>235.7</w:t>
      </w:r>
      <w:r>
        <w:rPr/>
        <w:t>万斤。豆类的播种面积</w:t>
      </w:r>
      <w:r>
        <w:rPr/>
        <w:t>1.61</w:t>
      </w:r>
      <w:r>
        <w:rPr/>
        <w:t>万亩，总产</w:t>
      </w:r>
      <w:r>
        <w:rPr/>
        <w:t>304.6</w:t>
      </w:r>
      <w:r>
        <w:rPr/>
        <w:t>万斤。薯类播种面积</w:t>
      </w:r>
      <w:r>
        <w:rPr/>
        <w:t>0.24</w:t>
      </w:r>
      <w:r>
        <w:rPr/>
        <w:t>万亩，总产</w:t>
      </w:r>
      <w:r>
        <w:rPr/>
        <w:t>46.8</w:t>
      </w:r>
      <w:r>
        <w:rPr/>
        <w:t>万斤。</w:t>
      </w:r>
    </w:p>
    <w:p>
      <w:pPr>
        <w:pStyle w:val="Normal"/>
        <w:rPr/>
      </w:pPr>
      <w:r>
        <w:rPr/>
        <w:t>油料的播种面积</w:t>
      </w:r>
      <w:r>
        <w:rPr/>
        <w:t>0.74</w:t>
      </w:r>
      <w:r>
        <w:rPr/>
        <w:t>万亩，总产</w:t>
      </w:r>
      <w:r>
        <w:rPr/>
        <w:t>90</w:t>
      </w:r>
      <w:r>
        <w:rPr/>
        <w:t>万斤，平均亩产</w:t>
      </w:r>
      <w:r>
        <w:rPr/>
        <w:t>121.7</w:t>
      </w:r>
      <w:r>
        <w:rPr/>
        <w:t>斤，同去年相比，面积增加</w:t>
      </w:r>
      <w:r>
        <w:rPr/>
        <w:t>0.09</w:t>
      </w:r>
      <w:r>
        <w:rPr/>
        <w:t>万亩，总产增加</w:t>
      </w:r>
      <w:r>
        <w:rPr/>
        <w:t>6.3</w:t>
      </w:r>
      <w:r>
        <w:rPr/>
        <w:t>万斤。</w:t>
      </w:r>
    </w:p>
    <w:p>
      <w:pPr>
        <w:pStyle w:val="Normal"/>
        <w:rPr/>
      </w:pPr>
      <w:r>
        <w:rPr/>
        <w:t>棉花的播种面积</w:t>
      </w:r>
      <w:r>
        <w:rPr/>
        <w:t>0.15</w:t>
      </w:r>
      <w:r>
        <w:rPr/>
        <w:t>万亩，总产</w:t>
      </w:r>
      <w:r>
        <w:rPr/>
        <w:t>13.7</w:t>
      </w:r>
      <w:r>
        <w:rPr/>
        <w:t>万斤，平均亩产</w:t>
      </w:r>
      <w:r>
        <w:rPr/>
        <w:t>91.1</w:t>
      </w:r>
      <w:r>
        <w:rPr/>
        <w:t>斤。同去年相比，面积一样，总产增加</w:t>
      </w:r>
      <w:r>
        <w:rPr/>
        <w:t>3.5</w:t>
      </w:r>
      <w:r>
        <w:rPr/>
        <w:t>万斤。</w:t>
      </w:r>
    </w:p>
    <w:p>
      <w:pPr>
        <w:pStyle w:val="Normal"/>
        <w:rPr/>
      </w:pPr>
      <w:r>
        <w:rPr/>
        <w:t>蔬菜播种面积</w:t>
      </w:r>
      <w:r>
        <w:rPr/>
        <w:t>0.21</w:t>
      </w:r>
      <w:r>
        <w:rPr/>
        <w:t>万亩，总产</w:t>
      </w:r>
      <w:r>
        <w:rPr/>
        <w:t>164.7</w:t>
      </w:r>
      <w:r>
        <w:rPr/>
        <w:t>万斤，平均亩产</w:t>
      </w:r>
      <w:r>
        <w:rPr/>
        <w:t>784.5</w:t>
      </w:r>
      <w:r>
        <w:rPr/>
        <w:t>斤，同去年相比，面积增加</w:t>
      </w:r>
      <w:r>
        <w:rPr/>
        <w:t>0.13</w:t>
      </w:r>
      <w:r>
        <w:rPr/>
        <w:t>万亩，总产增加</w:t>
      </w:r>
      <w:r>
        <w:rPr/>
        <w:t>46.5</w:t>
      </w:r>
      <w:r>
        <w:rPr/>
        <w:t>万斤。</w:t>
      </w:r>
    </w:p>
    <w:p>
      <w:pPr>
        <w:pStyle w:val="Normal"/>
        <w:rPr/>
      </w:pPr>
      <w:r>
        <w:rPr/>
        <w:t>瓜类的播种面积</w:t>
      </w:r>
      <w:r>
        <w:rPr/>
        <w:t>0.45</w:t>
      </w:r>
      <w:r>
        <w:rPr/>
        <w:t>万亩，总产</w:t>
      </w:r>
      <w:r>
        <w:rPr/>
        <w:t>1571.4</w:t>
      </w:r>
      <w:r>
        <w:rPr/>
        <w:t>万斤，平均亩产</w:t>
      </w:r>
      <w:r>
        <w:rPr/>
        <w:t>3492</w:t>
      </w:r>
      <w:r>
        <w:rPr/>
        <w:t>斤，同去年相比，面积减少</w:t>
      </w:r>
      <w:r>
        <w:rPr/>
        <w:t>0.12</w:t>
      </w:r>
      <w:r>
        <w:rPr/>
        <w:t>万亩，总产减少</w:t>
      </w:r>
      <w:r>
        <w:rPr/>
        <w:t>427.6</w:t>
      </w:r>
      <w:r>
        <w:rPr/>
        <w:t>万斤。</w:t>
      </w:r>
    </w:p>
    <w:p>
      <w:pPr>
        <w:pStyle w:val="Normal"/>
        <w:rPr/>
      </w:pPr>
      <w:r>
        <w:rPr/>
        <w:t>二、自然条件给农业生产带来的影响</w:t>
      </w:r>
    </w:p>
    <w:p>
      <w:pPr>
        <w:pStyle w:val="Normal"/>
        <w:rPr/>
      </w:pPr>
      <w:r>
        <w:rPr/>
        <w:t>干旱是制约农作物正常生长的关键，大宁县“十年九旱”，春旱伏旱严重，播种时下种难，等雨播种，影响产量和效益，今年</w:t>
      </w:r>
      <w:r>
        <w:rPr/>
        <w:t>4</w:t>
      </w:r>
      <w:r>
        <w:rPr/>
        <w:t>月份，我县总降雨量为</w:t>
      </w:r>
      <w:r>
        <w:rPr/>
        <w:t>19.0</w:t>
      </w:r>
      <w:r>
        <w:rPr/>
        <w:t>毫米，</w:t>
      </w:r>
      <w:r>
        <w:rPr/>
        <w:t>5</w:t>
      </w:r>
      <w:r>
        <w:rPr/>
        <w:t>月份的降雨量为</w:t>
      </w:r>
      <w:r>
        <w:rPr/>
        <w:t>52.2</w:t>
      </w:r>
      <w:r>
        <w:rPr/>
        <w:t>毫米，比去年同期多</w:t>
      </w:r>
      <w:r>
        <w:rPr/>
        <w:t>23.5</w:t>
      </w:r>
      <w:r>
        <w:rPr/>
        <w:t>毫米，播期比较集中，出苗情况很好。在作物需水的关键时期</w:t>
      </w:r>
      <w:r>
        <w:rPr/>
        <w:t>(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三个月</w:t>
      </w:r>
      <w:r>
        <w:rPr/>
        <w:t>)</w:t>
      </w:r>
      <w:r>
        <w:rPr/>
        <w:t>，平均降雨量为</w:t>
      </w:r>
      <w:r>
        <w:rPr/>
        <w:t>83.6</w:t>
      </w:r>
      <w:r>
        <w:rPr/>
        <w:t>毫米，比去年同期的</w:t>
      </w:r>
      <w:r>
        <w:rPr/>
        <w:t>42</w:t>
      </w:r>
      <w:r>
        <w:rPr/>
        <w:t>毫米多</w:t>
      </w:r>
      <w:r>
        <w:rPr/>
        <w:t>41.6</w:t>
      </w:r>
      <w:r>
        <w:rPr/>
        <w:t>毫米，作物长势很好。但在作物成熟后期</w:t>
      </w:r>
      <w:r>
        <w:rPr/>
        <w:t>(8</w:t>
      </w:r>
      <w:r>
        <w:rPr/>
        <w:t>、</w:t>
      </w:r>
      <w:r>
        <w:rPr/>
        <w:t>9</w:t>
      </w:r>
      <w:r>
        <w:rPr/>
        <w:t>月份</w:t>
      </w:r>
      <w:r>
        <w:rPr/>
        <w:t>)</w:t>
      </w:r>
      <w:r>
        <w:rPr/>
        <w:t>，平均降雨量为</w:t>
      </w:r>
      <w:r>
        <w:rPr/>
        <w:t>118.05</w:t>
      </w:r>
      <w:r>
        <w:rPr/>
        <w:t>毫米，由于</w:t>
      </w:r>
      <w:r>
        <w:rPr/>
        <w:t>8</w:t>
      </w:r>
      <w:r>
        <w:rPr/>
        <w:t>、</w:t>
      </w:r>
      <w:r>
        <w:rPr/>
        <w:t>9</w:t>
      </w:r>
      <w:r>
        <w:rPr/>
        <w:t>月份雨水过多，导致有些作物成熟不好，籽粒不饱满，但总体来看，还是很好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认真贯彻落实中央、省、市农村和农业工作会议精神，在种植业结构调整中，通过调查分析和了解，把种植业结构调整为粮食作物面积变小，小杂粮、油料、苗木，设施蔬菜作物比例变大。</w:t>
      </w:r>
    </w:p>
    <w:p>
      <w:pPr>
        <w:pStyle w:val="Normal"/>
        <w:rPr/>
      </w:pPr>
      <w:r>
        <w:rPr/>
        <w:t>2</w:t>
      </w:r>
      <w:r>
        <w:rPr/>
        <w:t>、小麦生产，据统计，全县小麦播种面积</w:t>
      </w:r>
      <w:r>
        <w:rPr/>
        <w:t>3.62</w:t>
      </w:r>
      <w:r>
        <w:rPr/>
        <w:t>万亩，总产</w:t>
      </w:r>
      <w:r>
        <w:rPr/>
        <w:t>456.8</w:t>
      </w:r>
      <w:r>
        <w:rPr/>
        <w:t>万斤，单产</w:t>
      </w:r>
      <w:r>
        <w:rPr/>
        <w:t>126.3</w:t>
      </w:r>
      <w:r>
        <w:rPr/>
        <w:t>斤</w:t>
      </w:r>
      <w:r>
        <w:rPr/>
        <w:t>/</w:t>
      </w:r>
      <w:r>
        <w:rPr/>
        <w:t>亩，与上年相比，面积减少</w:t>
      </w:r>
      <w:r>
        <w:rPr/>
        <w:t>0.47</w:t>
      </w:r>
      <w:r>
        <w:rPr/>
        <w:t>万亩，总产减少</w:t>
      </w:r>
      <w:r>
        <w:rPr/>
        <w:t>116.1</w:t>
      </w:r>
      <w:r>
        <w:rPr/>
        <w:t>万斤。</w:t>
      </w:r>
    </w:p>
    <w:p>
      <w:pPr>
        <w:pStyle w:val="Normal"/>
        <w:rPr/>
      </w:pPr>
      <w:r>
        <w:rPr/>
        <w:t>3</w:t>
      </w:r>
      <w:r>
        <w:rPr/>
        <w:t>、引进推广抗旱品种，我们在太德乡推广了强盛</w:t>
      </w:r>
      <w:r>
        <w:rPr/>
        <w:t>16</w:t>
      </w:r>
      <w:r>
        <w:rPr/>
        <w:t>、先玉</w:t>
      </w:r>
      <w:r>
        <w:rPr/>
        <w:t>335</w:t>
      </w:r>
      <w:r>
        <w:rPr/>
        <w:t>、和玉</w:t>
      </w:r>
      <w:r>
        <w:rPr/>
        <w:t>4</w:t>
      </w:r>
      <w:r>
        <w:rPr/>
        <w:t>号，永玉</w:t>
      </w:r>
      <w:r>
        <w:rPr/>
        <w:t>3</w:t>
      </w:r>
      <w:r>
        <w:rPr/>
        <w:t>号等玉米品种，晋谷</w:t>
      </w:r>
      <w:r>
        <w:rPr/>
        <w:t>21</w:t>
      </w:r>
      <w:r>
        <w:rPr/>
        <w:t>、张杂谷</w:t>
      </w:r>
      <w:r>
        <w:rPr/>
        <w:t>8</w:t>
      </w:r>
      <w:r>
        <w:rPr/>
        <w:t>号等谷子品种，兰州</w:t>
      </w:r>
      <w:r>
        <w:rPr/>
        <w:t>p2</w:t>
      </w:r>
      <w:r>
        <w:rPr/>
        <w:t>，强农</w:t>
      </w:r>
      <w:r>
        <w:rPr/>
        <w:t>1</w:t>
      </w:r>
      <w:r>
        <w:rPr/>
        <w:t>号，郑杂</w:t>
      </w:r>
      <w:r>
        <w:rPr/>
        <w:t>5</w:t>
      </w:r>
      <w:r>
        <w:rPr/>
        <w:t>号等西瓜品种。</w:t>
      </w:r>
    </w:p>
    <w:p>
      <w:pPr>
        <w:pStyle w:val="Normal"/>
        <w:rPr/>
      </w:pPr>
      <w:r>
        <w:rPr/>
        <w:t>、狠抓了测土配方施肥项目，共安排了玉米肥效“</w:t>
      </w:r>
      <w:r>
        <w:rPr/>
        <w:t>3414”</w:t>
      </w:r>
      <w:r>
        <w:rPr/>
        <w:t>试验</w:t>
      </w:r>
      <w:r>
        <w:rPr/>
        <w:t>10</w:t>
      </w:r>
      <w:r>
        <w:rPr/>
        <w:t>个，校正试验</w:t>
      </w:r>
      <w:r>
        <w:rPr/>
        <w:t>20</w:t>
      </w:r>
      <w:r>
        <w:rPr/>
        <w:t>个，共取土样</w:t>
      </w:r>
      <w:r>
        <w:rPr/>
        <w:t>1000</w:t>
      </w:r>
      <w:r>
        <w:rPr/>
        <w:t>个，涉及</w:t>
      </w:r>
      <w:r>
        <w:rPr/>
        <w:t>6</w:t>
      </w:r>
      <w:r>
        <w:rPr/>
        <w:t>个乡镇</w:t>
      </w:r>
      <w:r>
        <w:rPr/>
        <w:t>10</w:t>
      </w:r>
      <w:r>
        <w:rPr/>
        <w:t>个村委。</w:t>
      </w:r>
    </w:p>
    <w:p>
      <w:pPr>
        <w:pStyle w:val="Normal"/>
        <w:rPr/>
      </w:pPr>
      <w:r>
        <w:rPr/>
        <w:t>5</w:t>
      </w:r>
      <w:r>
        <w:rPr/>
        <w:t>、加大保护性耕作面积，全县有</w:t>
      </w:r>
      <w:r>
        <w:rPr/>
        <w:t>1.1</w:t>
      </w:r>
      <w:r>
        <w:rPr/>
        <w:t>万亩地采用机械耕作和机械播种，有</w:t>
      </w:r>
      <w:r>
        <w:rPr/>
        <w:t>0.3</w:t>
      </w:r>
      <w:r>
        <w:rPr/>
        <w:t>万亩西瓜采用地膜覆盖和催芽技术，并在侧膜套种小杂粮。</w:t>
      </w:r>
    </w:p>
    <w:p>
      <w:pPr>
        <w:pStyle w:val="Normal"/>
        <w:rPr/>
      </w:pPr>
      <w:r>
        <w:rPr/>
        <w:t>6</w:t>
      </w:r>
      <w:r>
        <w:rPr/>
        <w:t>、狠抓蔬菜大棚建设，今年准备新增加</w:t>
      </w:r>
      <w:r>
        <w:rPr/>
        <w:t>560</w:t>
      </w:r>
      <w:r>
        <w:rPr/>
        <w:t>亩蔬菜大棚，现已完成</w:t>
      </w:r>
      <w:r>
        <w:rPr/>
        <w:t>20%</w:t>
      </w:r>
      <w:r>
        <w:rPr/>
        <w:t>，年底全部完成。</w:t>
      </w:r>
    </w:p>
    <w:p>
      <w:pPr>
        <w:pStyle w:val="Normal"/>
        <w:rPr/>
      </w:pPr>
      <w:r>
        <w:rPr/>
        <w:t>7</w:t>
      </w:r>
      <w:r>
        <w:rPr/>
        <w:t>、及时防治农作物病虫害，我们组织技术人员深入田间地头，对发生的病虫害进行及时的控制和防治。</w:t>
      </w:r>
    </w:p>
    <w:p>
      <w:pPr>
        <w:pStyle w:val="Normal"/>
        <w:rPr/>
      </w:pPr>
      <w:r>
        <w:rPr/>
        <w:t>8</w:t>
      </w:r>
      <w:r>
        <w:rPr/>
        <w:t>、开展技术培训。根据我县的主导产业，我们先后举办了苹果蔬菜产业培训</w:t>
      </w:r>
      <w:r>
        <w:rPr/>
        <w:t>10</w:t>
      </w:r>
      <w:r>
        <w:rPr/>
        <w:t>余次，培训农民</w:t>
      </w:r>
      <w:r>
        <w:rPr/>
        <w:t>1</w:t>
      </w:r>
      <w:r>
        <w:rPr/>
        <w:t>万余人，印发技术材料</w:t>
      </w:r>
      <w:r>
        <w:rPr/>
        <w:t>1.5</w:t>
      </w:r>
      <w:r>
        <w:rPr/>
        <w:t>万余份。</w:t>
      </w:r>
    </w:p>
    <w:p>
      <w:pPr>
        <w:pStyle w:val="Normal"/>
        <w:rPr/>
      </w:pPr>
      <w:r>
        <w:rPr/>
        <w:t>四、目前生产中存在的问题</w:t>
      </w:r>
    </w:p>
    <w:p>
      <w:pPr>
        <w:pStyle w:val="Normal"/>
        <w:rPr/>
      </w:pPr>
      <w:r>
        <w:rPr/>
        <w:t>1</w:t>
      </w:r>
      <w:r>
        <w:rPr/>
        <w:t>、科研推广经费不足，科研落后，知识层次老化。</w:t>
      </w:r>
    </w:p>
    <w:p>
      <w:pPr>
        <w:pStyle w:val="Normal"/>
        <w:rPr/>
      </w:pPr>
      <w:r>
        <w:rPr/>
        <w:t>2</w:t>
      </w:r>
      <w:r>
        <w:rPr/>
        <w:t>、农村劳动力逐渐向城市转移，留守农民多为老弱残疾者，普遍文化素质偏低，种粮积极性不高，种在地，赏在天，粮食生产随意性增大，科技推广工作举步艰难。</w:t>
      </w:r>
    </w:p>
    <w:p>
      <w:pPr>
        <w:pStyle w:val="Normal"/>
        <w:rPr/>
      </w:pPr>
      <w:r>
        <w:rPr/>
        <w:t>3</w:t>
      </w:r>
      <w:r>
        <w:rPr/>
        <w:t>、科技入户率不高，科技覆盖率下降，整体生活水平不高，严重制约着农村经济的发展和农民增收致富。</w:t>
      </w:r>
    </w:p>
    <w:p>
      <w:pPr>
        <w:pStyle w:val="Normal"/>
        <w:rPr/>
      </w:pPr>
      <w:r>
        <w:rPr/>
        <w:t>五、下步工作打算</w:t>
      </w:r>
    </w:p>
    <w:p>
      <w:pPr>
        <w:pStyle w:val="Normal"/>
        <w:rPr/>
      </w:pPr>
      <w:r>
        <w:rPr/>
        <w:t>目前我县农技推广体系改革的走向尚未明确，农委要争取项目和上级扶持，与时俱进，开拓创新，扩展工作思路，创新工作方法，拓宽服务领域，引导农民调、指导农民种、帮助农民销，围绕增收调结构，突出特色闯市场，依靠科技增效益，努力寻找商机，开拓市场，带动农民增收致富。</w:t>
      </w:r>
    </w:p>
    <w:p>
      <w:pPr>
        <w:pStyle w:val="Normal"/>
        <w:rPr/>
      </w:pPr>
      <w:r>
        <w:rPr/>
        <w:t>看过“农业技术员个人总结”的人还看了：</w:t>
      </w:r>
    </w:p>
    <w:p>
      <w:pPr>
        <w:pStyle w:val="Normal"/>
        <w:rPr/>
      </w:pPr>
      <w:r>
        <w:rPr/>
        <w:t>1.</w:t>
      </w:r>
      <w:r>
        <w:rPr/>
        <w:t>农技人员个人工作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农技员个人工作总结范文</w:t>
      </w:r>
    </w:p>
    <w:p>
      <w:pPr>
        <w:pStyle w:val="Normal"/>
        <w:rPr/>
      </w:pPr>
      <w:r>
        <w:rPr/>
        <w:t>3.</w:t>
      </w:r>
      <w:r>
        <w:rPr/>
        <w:t>农技员个人总结</w:t>
      </w:r>
    </w:p>
    <w:p>
      <w:pPr>
        <w:pStyle w:val="Normal"/>
        <w:rPr/>
      </w:pPr>
      <w:r>
        <w:rPr/>
        <w:t>4.</w:t>
      </w:r>
      <w:r>
        <w:rPr/>
        <w:t>林业技术员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基层农技人员年度工作总结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