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园招聘会心得体会范文"/>
      <w:r>
        <w:rPr/>
        <w:t>关于校园招聘会心得体会范文</w:t>
      </w:r>
      <w:bookmarkEnd w:id="0"/>
    </w:p>
    <w:p>
      <w:pPr>
        <w:pStyle w:val="Normal"/>
        <w:rPr/>
      </w:pPr>
      <w:r>
        <w:rPr/>
        <w:t>这个周末，学校为已经毕业的学生又举办了一次招聘会，让已毕业的学长学姐有更多的机会找到自己满意的工作。身为大二的我们也被要求去招聘会现场去参观，学校是为了让身为大二的我们以后在招聘会上找工作的时候有更多的经验能寻求自己满意的工作。</w:t>
      </w:r>
    </w:p>
    <w:p>
      <w:pPr>
        <w:pStyle w:val="Normal"/>
        <w:rPr/>
      </w:pPr>
      <w:r>
        <w:rPr/>
        <w:t>招聘会在</w:t>
      </w:r>
      <w:r>
        <w:rPr/>
        <w:t>8</w:t>
      </w:r>
      <w:r>
        <w:rPr/>
        <w:t>点开始，而学校让大二的学生只要在</w:t>
      </w:r>
      <w:r>
        <w:rPr/>
        <w:t>8</w:t>
      </w:r>
      <w:r>
        <w:rPr/>
        <w:t>点半到</w:t>
      </w:r>
      <w:r>
        <w:rPr/>
        <w:t>9</w:t>
      </w:r>
      <w:r>
        <w:rPr/>
        <w:t>点之间的时间段内签到就可以了。而我，早早的便来到参加招聘会。虽说是一个校园招聘会，但现场还是早早的来了许多人，接踵摩肩的场面不亚于其他大型的招聘会。在招聘会的现场也有很多已经毕业的学生穿着正式的着装，拿着自己精心准备好的简历在桃李餐厅内穿梭着，寻找着适合自己的工作单位。校园招聘会一直都是公司吸纳人才的一种重要的方式。所以这次的校园招聘会上来了许多绍兴及周边城市的企业和公司。</w:t>
      </w:r>
    </w:p>
    <w:p>
      <w:pPr>
        <w:pStyle w:val="Normal"/>
        <w:rPr/>
      </w:pPr>
      <w:r>
        <w:rPr/>
        <w:t>在现在的社会上最不缺的就是大学生，大学生的数量也随着时间的变化而在不断的增加，面对这庞大的急需工作的学生，工作岗位却少得可怜。面对经济危机形势下的就业情况可想而知，当前的就业形式相当严峻，一批人争抢一个工作岗位的现象屡见不鲜</w:t>
      </w:r>
      <w:r>
        <w:rPr/>
        <w:t>,</w:t>
      </w:r>
      <w:r>
        <w:rPr/>
        <w:t>人才供大于求早已是个不争的事实，每个大学毕业生都渴望自己能有更多的择业机会，能找到自己满意的工作单位或工作岗位，但现实往往又是残酷的。面对这残酷的社会现实及严峻的就业形势，作为以后走上社会的大学生来说，我们不应该做的是一味的抱怨着残酷的社会现实，而应该全面的武装自我，塑造自我，将自身塑造成能够适应各种突如其来的变化的全方位的人才。</w:t>
      </w:r>
    </w:p>
    <w:p>
      <w:pPr>
        <w:pStyle w:val="Normal"/>
        <w:widowControl/>
        <w:bidi w:val="0"/>
        <w:spacing w:before="180" w:after="180"/>
        <w:jc w:val="left"/>
        <w:rPr/>
      </w:pPr>
      <w:r>
        <w:rPr/>
        <w:t>现在的企业和公司看重的是学生的外语能力，同时还需要工作时吃苦耐劳的精神，毅力以及与别人的沟通能力，应变能力。我们应该多多提高自己的外语能力和综合素质，为自己在寻求工作的道路上添砖加瓦。面对当前的招聘形势，我们应该知道“艺高人胆大”，真正存在实力的千里马终归不会被淹没，毕竟在任何形势下“优中选优”的战略性人才储备是任何一个企业迎接新的发展的必经之路。所以大学期间我们不仅仅要学专业的理论知识，专业的实际知识，还需要其他方面的技能，最重要的是还要学会如何做人，如何做一个适应这个社会生存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