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最新厨师培训心得文章"/>
      <w:r>
        <w:rPr/>
        <w:t>关于最新厨师培训心得文章</w:t>
      </w:r>
      <w:bookmarkEnd w:id="0"/>
    </w:p>
    <w:p>
      <w:pPr>
        <w:pStyle w:val="Normal"/>
        <w:rPr/>
      </w:pPr>
      <w:r>
        <w:rPr/>
        <w:t>我们的教学质量到底如何呢</w:t>
      </w:r>
      <w:r>
        <w:rPr/>
        <w:t>?</w:t>
      </w:r>
      <w:r>
        <w:rPr/>
        <w:t>从一次次的考证做品，“技术表达爱”的比赛作品，学员毕业的考试作品能看出学员的学习成果。看着那可爱的蛋糕，精致的西点，诱人的菜肴，滋补的药膳，创意的西点，我们怎能不心动，是学生们用他们所学来体现老师的教学成果，同时学生们也学到了别人的长处，体验了一次制作过程，享受了一次视觉盛宴，老师们也得到一次彼此学习的机会，学校也有了一次教学质量考核的结果。在这样丰富多样的教学活动中我们感受到学校在进步，老师把自己的技能倾情而出的同时，也在不断是跟上市场节奏，学习创新研发新产品，学生在开阔眼界，</w:t>
      </w:r>
      <w:r>
        <w:rPr/>
        <w:t>xx</w:t>
      </w:r>
      <w:r>
        <w:rPr/>
        <w:t>人在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学校在不懈努力的时候，那我呢</w:t>
      </w:r>
      <w:r>
        <w:rPr/>
        <w:t>?</w:t>
      </w:r>
      <w:r>
        <w:rPr/>
        <w:t>应该怎样改善自己呢</w:t>
      </w:r>
      <w:r>
        <w:rPr/>
        <w:t>?</w:t>
      </w:r>
      <w:r>
        <w:rPr/>
        <w:t>学校是个平台，明年我希望自己是学校的一个小主人，把学校的事当自己的事来做，把学校的财务当自己的财务处理。从大事着眼，小事着手，在工作学习中我坚持取人之长，补已之短，不断学习，不断更新自己的专业知识，结合学校的实践情况，向领导提出合理化的建议，以高度饱满的工作热情，积极端正的工作态度，不断提高自己的教学，努力奋斗，当然我也希望大家多给我提出宝贵的意见，对我严要求，我会虚心接受和采纳更好的为学校服务，更好的为广大学生服务，相信在广大</w:t>
      </w:r>
      <w:r>
        <w:rPr/>
        <w:t>xx</w:t>
      </w:r>
      <w:r>
        <w:rPr/>
        <w:t>人的努力下，我们的学校明天会更好，相信学校的明年会更加灿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