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登记表毕业自我鉴定最新两千字"/>
      <w:r>
        <w:rPr/>
        <w:t>学生登记表毕业自我鉴定最新两千字</w:t>
      </w:r>
      <w:bookmarkEnd w:id="0"/>
    </w:p>
    <w:p>
      <w:pPr>
        <w:pStyle w:val="Normal"/>
        <w:rPr/>
      </w:pPr>
      <w:r>
        <w:rPr/>
        <w:t>不想说任何有关白驹过隙或者时光匆匆的话了，这几年的高校生活，我想我即使是匆匆而过，亦会永远铭记。记得自己这几年的微笑与眼泪，记得自己这几年的努力和付出，也记得自己这几年满满一盆的收获。</w:t>
      </w:r>
    </w:p>
    <w:p>
      <w:pPr>
        <w:pStyle w:val="Normal"/>
        <w:rPr/>
      </w:pPr>
      <w:r>
        <w:rPr/>
        <w:t>的确，这几年的高校生活，学生我的收获是很大的，它们像星星一样，装了满满一盆，放在哪里都显得充满光亮，搁在何处都显得希望满满。如果说刚上大一的我是懵懂无知的，那么可以说大二的我是目标明确的。如果说大二的</w:t>
      </w:r>
      <w:r>
        <w:rPr/>
        <w:t>'</w:t>
      </w:r>
      <w:r>
        <w:rPr/>
        <w:t>目标是我的全部，那么大三的奋斗则是我的所有。有了大一大二大三的铺垫，大四的我，成就了我。</w:t>
      </w:r>
    </w:p>
    <w:p>
      <w:pPr>
        <w:pStyle w:val="Normal"/>
        <w:rPr/>
      </w:pPr>
      <w:r>
        <w:rPr/>
        <w:t>刚上大一的时候，我是一个什么都不太懂的毛头小伙，对什么都好奇，却又对什么都浅尝而止。一鼓作气加入了好几个社团，最后又在自己的忙不过来一一推掉。只剩下一个广播站，我还继续在里面努力着，学习着，为自己大二所确定的目标，打下基础。</w:t>
      </w:r>
    </w:p>
    <w:p>
      <w:pPr>
        <w:pStyle w:val="Normal"/>
        <w:rPr/>
      </w:pPr>
      <w:r>
        <w:rPr/>
        <w:t>到了大二的时候，因为有着大一在广播站积攒的广播经验，以及本人一直以来对广播电视事业的热爱，我确定了自己毕业之后想要走的路——广播电台的广播员。当时和广播站其他的广播员相比，我不是科班的学生，亦不是声音最好听的那一个，但我却有相比所有人来说都更加向往广播电视事业的热情。我就顺着自己的这一股子热情，继续在广播站积累着广播员的经验，甚至在课余的时间，自己打造了一个网络电台，不断写着广播稿，不断积攒着优质的广播作品。</w:t>
      </w:r>
    </w:p>
    <w:p>
      <w:pPr>
        <w:pStyle w:val="Normal"/>
        <w:rPr/>
      </w:pPr>
      <w:r>
        <w:rPr/>
        <w:t>其实在大二时候明确的目标，并没有让我明白我这条想要做广播电台广播员的路，到底应该如何去走，我全凭自己的一腔热情坚持着做网络电台，做电台广播员。没想到，我自己打造的那个网络电台，因为得到了一个网络红人的赏识，在我大三这一年，迅速蹿红网络。也就是说，我在大三这一年因为一个小小网络电台的原因，汇聚了一些有共同爱好的朋友，我们一起建立了一个专门的广播工作室，正式开始自己的广播生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以为大四的我，会像所有播音系的大四学长学姐一样，去到各大小广播电视台实习，没想到我根本不需要去那些也许比我的网络电台更大的平台去实习，我只用做好自己，和我的朋友运营好我们的广播工作室，我们的广播事业，我们未来的前途和钱途就都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