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宿舍忘关灯检讨书"/>
      <w:r>
        <w:rPr/>
        <w:t>初中宿舍忘关灯检讨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在这风和日丽，似水柔情的早上。不幸的是我们在离开寝室前不幸的忘记关掉阳台灯，导致我们不幸的寝室不幸地被阿姨扣了一分。故作此检讨书以书其过。</w:t>
      </w:r>
    </w:p>
    <w:p>
      <w:pPr>
        <w:pStyle w:val="Normal"/>
        <w:rPr/>
      </w:pPr>
      <w:r>
        <w:rPr/>
        <w:t>但一日，睡衣正浓，忽然石破天惊床板俱裂，乍醒唤室友，一看手机，方知迟到，在这危急存亡之秋，奋不顾身，以迅雷不及掩耳之势赶到教室，竟然忘关灯，以致被扣一分，无奈，时遇不济，命运多舛，冯唐易老，李广难封，屈贾于长沙，窜梁鸿于海曲，心比天高，实在不幸。无奈，造化弄人，天亡我也。俗语道：天有不测风云，人有祸福旦夕。花自飘零水自流，一次扣分，几次忧愁。此苦难消在心头，才下眉头，又上心头。问君能有几多愁，恰似饭堂一长龙。</w:t>
      </w:r>
    </w:p>
    <w:p>
      <w:pPr>
        <w:pStyle w:val="Normal"/>
        <w:rPr/>
      </w:pPr>
      <w:r>
        <w:rPr/>
        <w:t>孔子云：吾日三省吾身。经过反省，顿知本人已一错再错。犯下不可挽回之罪，外幸一日三省，浪子回头。以下乃本人所犯过错。</w:t>
      </w:r>
    </w:p>
    <w:p>
      <w:pPr>
        <w:pStyle w:val="Normal"/>
        <w:rPr/>
      </w:pPr>
      <w:r>
        <w:rPr/>
        <w:t>此次扣分，违背了我国社会主义的宗旨，对不起党和国家，学校领导的关心。此乃不忠，一罪也。</w:t>
      </w:r>
    </w:p>
    <w:p>
      <w:pPr>
        <w:pStyle w:val="Normal"/>
        <w:rPr/>
      </w:pPr>
      <w:r>
        <w:rPr/>
        <w:t>此次扣分，源于我们忘记关掉阳台灯，浪费了大量资源，浪费了广大劳力，人民的心血。此乃不仁，二罪也。</w:t>
      </w:r>
    </w:p>
    <w:p>
      <w:pPr>
        <w:pStyle w:val="Normal"/>
        <w:rPr/>
      </w:pPr>
      <w:r>
        <w:rPr/>
        <w:t>此次扣分，辜负父母的精心培养。此乃不孝，三罪也。</w:t>
      </w:r>
    </w:p>
    <w:p>
      <w:pPr>
        <w:pStyle w:val="Normal"/>
        <w:rPr/>
      </w:pPr>
      <w:r>
        <w:rPr/>
        <w:t>此次扣分，枉费老涂开学时三令五申，一片用心良苦。为此事殚精竭虑，寝食难安，人比黄花瘦，此乃不义，四罪也。</w:t>
      </w:r>
    </w:p>
    <w:p>
      <w:pPr>
        <w:pStyle w:val="Normal"/>
        <w:rPr/>
      </w:pPr>
      <w:r>
        <w:rPr/>
        <w:t>综上所述，本人已犯不忠不义不不仁不孝之罪。本该身首异处，所幸活在改革开放之春风化雨沐浴之下，才得以苟且偷生，苟全一命，阿弥陀佛</w:t>
      </w:r>
      <w:r>
        <w:rPr/>
        <w:t>!</w:t>
      </w:r>
    </w:p>
    <w:p>
      <w:pPr>
        <w:pStyle w:val="Normal"/>
        <w:rPr/>
      </w:pPr>
      <w:r>
        <w:rPr/>
        <w:t>古人云：一屋不扫，何以扫天下</w:t>
      </w:r>
      <w:r>
        <w:rPr/>
        <w:t>!</w:t>
      </w:r>
      <w:r>
        <w:rPr/>
        <w:t>况且吾穷且意坚，然不坠青云之志，如临风之玉树，有怀投笔，幕宗懿之长风，有文光可射斗牛之虚也。如北斗而临凡世，鹤首而立群鸟，千灵视而侧目，万物思而黯然。文采风流已临精神世界之绝顶层巅。会当临绝顶，一览众山小。</w:t>
      </w:r>
    </w:p>
    <w:p>
      <w:pPr>
        <w:pStyle w:val="Normal"/>
        <w:rPr/>
      </w:pPr>
      <w:r>
        <w:rPr/>
        <w:t>古训有曰：事不过三，若有一次重来的机会放在我面前，我一定不会忘记关阳台灯，不能待扣分之后再后悔莫及，人世间最无聊的事情莫过于此。如果给这个机会加上个限期的话，我希望是一万年。</w:t>
      </w:r>
    </w:p>
    <w:p>
      <w:pPr>
        <w:pStyle w:val="Normal"/>
        <w:rPr/>
      </w:pPr>
      <w:r>
        <w:rPr/>
        <w:t>鉴于此，鄙人以后会行事必多份小心，少份倾心，淡然处事之便息事宁人。愿老师您矜悯愚诚，听臣微志，庶吾侥幸，保卒余年。臣生当陨首，死当结草，臣不胜犬马怖惧之情，仅拜检讨书以闻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