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领导地讲话稿"/>
      <w:r>
        <w:rPr/>
        <w:t>道德讲堂领导地讲话稿</w:t>
      </w:r>
      <w:bookmarkEnd w:id="0"/>
    </w:p>
    <w:p>
      <w:pPr>
        <w:pStyle w:val="Normal"/>
        <w:rPr/>
      </w:pPr>
      <w:r>
        <w:rPr/>
        <w:t>尊敬的交通局</w:t>
      </w:r>
      <w:r>
        <w:rPr/>
        <w:t>______</w:t>
      </w:r>
      <w:r>
        <w:rPr/>
        <w:t>领导、客管局</w:t>
      </w:r>
      <w:r>
        <w:rPr/>
        <w:t>______</w:t>
      </w:r>
      <w:r>
        <w:rPr/>
        <w:t>领导以及到会的全体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湖南巴士在这里举办“道德讲堂”活动，首先，请允许我代表湖南巴士党委，向出席今天活动、并给予活动大力支持帮助的各级领导、各个单位和新闻界的朋友们表示诚挚的欢迎和由衷的感谢</w:t>
      </w:r>
      <w:r>
        <w:rPr/>
        <w:t>!</w:t>
      </w:r>
    </w:p>
    <w:p>
      <w:pPr>
        <w:pStyle w:val="Normal"/>
        <w:rPr/>
      </w:pPr>
      <w:r>
        <w:rPr/>
        <w:t>举办“道德讲堂”活动，是贯彻党的十七届六中全会精神、落实中央文明办和省市文明办决策部署的实际行动，是传承和弘扬民族文化、传播和倡导现代文明、宣传和维护长沙文明形象的重要手段，是进一步提升社会文明程度、巩固我市全国文明城市成果、以崭新的精神面貌迎接党的的重要举措。我司积极响应省市文明办的号召，开办了道德讲堂课。湖南巴士道德讲堂活动采取“六个一”为主要内容的活动形式，即：唱一首歌、诵一段经典、学一个模范、发一个善心、学一些知识、送一份吉祥。我们在开展“道德讲堂”活动以来，是以群众性文明创建活动为根本，形式多样，内容丰富。公司围绕学习贯彻《公民道德建设实施纲要》，以提升全司干部职工思想道德修养和文明素质为核心，以“身边人讲身边事、身边人讲自己事、身边事教身边人”为基本形式，大力倡导“爱国守法、明礼诚信、团结友善、勤俭自强、敬业奉献”等基本道德规范，推动先进道德理念入脑入心，外化于行，努力使我司道德建设走在前列。公司先后举办了</w:t>
      </w:r>
      <w:r>
        <w:rPr/>
        <w:t>__</w:t>
      </w:r>
      <w:r>
        <w:rPr/>
        <w:t>期职工培训教育活动及十余期公民道德教育讲堂活动。道德讲堂课程开设了以：文明创建、职业道德、职业纪律、传统道德为主要内容的文化，公司为每位职工制作、发放了道德经典语句和学唱一首歌小卡片，提高了职工群众的文明素质和道德水平，精神文明建设也取得了长足的发展。我们将以“道德讲堂”活动为契机，按照中央、省、市文明办要求，结合公司实际，切实加强领导，狠抓工作落实，认真把活动安排好、组织好。我们也将虚心学习兄弟单位的先进经验，充分挖掘公司的各种文化资源，充分发挥湖湘文化和海派文化的优势，把传统文化和时代精神结合起来，把古代文明和现代文明结合起来，通过扎实有效的“道德讲堂”活动，进一步提高全司干部群众的文明素质，形成良好的文明礼仪和社会风尚，进一步弘扬雷锋精神，不断提高公司品牌形象，为促进长沙两个文明建设作出我们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“道德讲堂”活动取得圆满成功</w:t>
      </w:r>
      <w:r>
        <w:rPr/>
        <w:t>!</w:t>
      </w:r>
      <w:r>
        <w:rPr/>
        <w:t>祝各位领导、同志们身体健康</w:t>
      </w:r>
      <w:r>
        <w:rPr/>
        <w:t>!</w:t>
      </w:r>
      <w:r>
        <w:rPr/>
        <w:t>工作顺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