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复习心得范文"/>
      <w:r>
        <w:rPr/>
        <w:t>高考复习心得范文</w:t>
      </w:r>
      <w:bookmarkEnd w:id="0"/>
    </w:p>
    <w:p>
      <w:pPr>
        <w:pStyle w:val="Normal"/>
        <w:rPr/>
      </w:pPr>
      <w:r>
        <w:rPr/>
        <w:t>首先，我先强调一下笔记的重要性，这是一个重点和提分点。</w:t>
      </w:r>
    </w:p>
    <w:p>
      <w:pPr>
        <w:pStyle w:val="Normal"/>
        <w:rPr/>
      </w:pPr>
      <w:r>
        <w:rPr/>
        <w:t>我们的学习过程其实就是在和错误作斗争。高考不排斥原题或相仿题。今年全国卷文综第</w:t>
      </w:r>
      <w:r>
        <w:rPr/>
        <w:t>12</w:t>
      </w:r>
      <w:r>
        <w:rPr/>
        <w:t>题考查五行，其实就是以前错过的题，但很多人再次丢掉</w:t>
      </w:r>
      <w:r>
        <w:rPr/>
        <w:t>4</w:t>
      </w:r>
      <w:r>
        <w:rPr/>
        <w:t>分。试想，如果做了很多套卷子却不订正，不改错，就只能算是原地踏步，你仍然在固守会的东西，却没有及时纠偏。因此，改错十分必要。</w:t>
      </w:r>
    </w:p>
    <w:p>
      <w:pPr>
        <w:pStyle w:val="Normal"/>
        <w:rPr/>
      </w:pPr>
      <w:r>
        <w:rPr/>
        <w:t>改错拒绝盲目，我认为它需要把握这样几个原则</w:t>
      </w:r>
    </w:p>
    <w:p>
      <w:pPr>
        <w:pStyle w:val="Normal"/>
        <w:rPr/>
      </w:pPr>
      <w:r>
        <w:rPr/>
        <w:t>一、节省时间。很多同学经常花大节公共自习改错，往往挤压了练习和复习的时间。为避免费时，改错时可以回避低级失误，可以只改一种经典解法，自己不会的解法，可以改思路，可以粘贴……</w:t>
      </w:r>
    </w:p>
    <w:p>
      <w:pPr>
        <w:pStyle w:val="Normal"/>
        <w:rPr/>
      </w:pPr>
      <w:r>
        <w:rPr/>
        <w:t>二、学会升华。许多同学只是就题改题，我觉得这只是改错的初级阶段。哲学上讲普特原理，由特殊性到普遍性，这在启示我们举一反三，归纳总结。比如节能减排，贸易摩擦，新农保等专题都可自己总结出固定的思路。</w:t>
      </w:r>
    </w:p>
    <w:p>
      <w:pPr>
        <w:pStyle w:val="Normal"/>
        <w:rPr/>
      </w:pPr>
      <w:r>
        <w:rPr/>
        <w:t>三、善于迁移。看到以前的错题，要想到为什么错，想到出题人还可以怎样设陷阱。比如数学三角函数中运用均值不等式等号出错，要明确等号成立条件，再想想下次还有什么注意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及时复习。自己总结的笔记极其珍贵，万不可改的时候欢天喜地，改完之后弃如敝屣。自主复习期间复习笔记时间极为有限。高一二的笔记尽量在一二轮复习时看完，三四轮复习随纠随看，制定好计划。可在每次月考前看，可在每周末看，视情况而定，但绝不可浪费过去的心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