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感恩父母励志演讲稿800字"/>
      <w:r>
        <w:rPr/>
        <w:t>中学感恩父母励志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感恩，一个美好的词语，一种美好的行为，一种美好的品质。今天的我，能站在这里与大家分享我的感恩体验，一切都源自于我的父母，因此，我分享的题目是：“感恩父母，做好自己”。</w:t>
      </w:r>
    </w:p>
    <w:p>
      <w:pPr>
        <w:pStyle w:val="Normal"/>
        <w:rPr/>
      </w:pPr>
      <w:r>
        <w:rPr/>
        <w:t>大家都知道，一个人的成功和骄傲，离不开父母对我们的无私的奉献。如果我们是欢快的鱼，父母就是清澈的水</w:t>
      </w:r>
      <w:r>
        <w:rPr/>
        <w:t>;</w:t>
      </w:r>
      <w:r>
        <w:rPr/>
        <w:t>如果我们是初生的幼苗，父母就是深沉的土地</w:t>
      </w:r>
      <w:r>
        <w:rPr/>
        <w:t>;</w:t>
      </w:r>
      <w:r>
        <w:rPr/>
        <w:t>如果我们是鲜艳的花朵，父母就是滋荫的绿叶。“父爱无言，母爱无边”，父母给我们的恩情，无处不在</w:t>
      </w:r>
      <w:r>
        <w:rPr/>
        <w:t>!</w:t>
      </w:r>
    </w:p>
    <w:p>
      <w:pPr>
        <w:pStyle w:val="Normal"/>
        <w:rPr/>
      </w:pPr>
      <w:r>
        <w:rPr/>
        <w:t>不说母亲十月怀胎的艰辛，不说母亲对我们生死一线的痛楚，也不说父亲眼中深沉的爱意，只要想一想他们这十几年的默默奉献，风雨兼程，我们就会有无限的感动。</w:t>
      </w:r>
    </w:p>
    <w:p>
      <w:pPr>
        <w:pStyle w:val="Normal"/>
        <w:rPr/>
      </w:pPr>
      <w:r>
        <w:rPr/>
        <w:t>在我们成长的路上，父母为我们付出的太多太多。呱呱坠地的我们，能够成长到今天，能够衣食无忧的生长着，能够走进中学的大门，首先，应该感谢的——是我们的父母。</w:t>
      </w:r>
    </w:p>
    <w:p>
      <w:pPr>
        <w:pStyle w:val="Normal"/>
        <w:rPr/>
      </w:pPr>
      <w:r>
        <w:rPr/>
        <w:t>为了我们的成长，父母付出了无数的心血。襁褓中的我们，是父母的心头肉，我们每一次的不适，都揪着他们的心</w:t>
      </w:r>
      <w:r>
        <w:rPr/>
        <w:t>;</w:t>
      </w:r>
      <w:r>
        <w:rPr/>
        <w:t>我们的每一点的快乐，都是他们的快乐</w:t>
      </w:r>
      <w:r>
        <w:rPr/>
        <w:t>;</w:t>
      </w:r>
      <w:r>
        <w:rPr/>
        <w:t>我们的每一点成绩，都是他们的幸福。</w:t>
      </w:r>
    </w:p>
    <w:p>
      <w:pPr>
        <w:pStyle w:val="Normal"/>
        <w:rPr/>
      </w:pPr>
      <w:r>
        <w:rPr/>
        <w:t>为了我们的成长，父母四处奔波、早出晚归，甚至背井离乡。无论是面朝黄土背朝天的在家务农，还是风霜雨雪的在外打工，我们都是父母的最大牵挂</w:t>
      </w:r>
      <w:r>
        <w:rPr/>
        <w:t>;</w:t>
      </w:r>
      <w:r>
        <w:rPr/>
        <w:t>无论是小学，还是今天的中学，我们都是父母最大的希望。父母不仅给了我们生命，父母更希望我们身心健康，成绩优秀，未来美好。</w:t>
      </w:r>
    </w:p>
    <w:p>
      <w:pPr>
        <w:pStyle w:val="Normal"/>
        <w:rPr/>
      </w:pPr>
      <w:r>
        <w:rPr/>
        <w:t>但是，我们却有很多人“身在福中不知福”。有些人总是抱怨自己“未能生在富人家”或“未能生在权贵家”，嫌弃父母贫穷、无权、无势</w:t>
      </w:r>
      <w:r>
        <w:rPr/>
        <w:t>;</w:t>
      </w:r>
      <w:r>
        <w:rPr/>
        <w:t>有些人总是抱怨父母啰嗦、唠叨，嫌弃父母不时髦、不潇洒、不大方</w:t>
      </w:r>
      <w:r>
        <w:rPr/>
        <w:t>;</w:t>
      </w:r>
      <w:r>
        <w:rPr/>
        <w:t>有些人总是抱怨父母对自己的管教、约束，仇视父母是虎爸、狼妈</w:t>
      </w:r>
      <w:r>
        <w:rPr/>
        <w:t>;……</w:t>
      </w:r>
    </w:p>
    <w:p>
      <w:pPr>
        <w:pStyle w:val="Normal"/>
        <w:rPr/>
      </w:pPr>
      <w:r>
        <w:rPr/>
        <w:t>“</w:t>
      </w:r>
      <w:r>
        <w:rPr/>
        <w:t>慈母手中线，游子身上衣</w:t>
      </w:r>
      <w:r>
        <w:rPr/>
        <w:t>;</w:t>
      </w:r>
      <w:r>
        <w:rPr/>
        <w:t>临行密密缝，意恐迟迟归。谁言寸草心，报得三春晖</w:t>
      </w:r>
      <w:r>
        <w:rPr/>
        <w:t>?”</w:t>
      </w:r>
    </w:p>
    <w:p>
      <w:pPr>
        <w:pStyle w:val="Normal"/>
        <w:rPr/>
      </w:pPr>
      <w:r>
        <w:rPr/>
        <w:t>可怜天下父母心呀</w:t>
      </w:r>
      <w:r>
        <w:rPr/>
        <w:t>!</w:t>
      </w:r>
      <w:r>
        <w:rPr/>
        <w:t>父母的良苦用心，总是被一些人当做驴肝肺</w:t>
      </w:r>
      <w:r>
        <w:rPr/>
        <w:t>!</w:t>
      </w:r>
      <w:r>
        <w:rPr/>
        <w:t>这是对父母的忘恩负义</w:t>
      </w:r>
      <w:r>
        <w:rPr/>
        <w:t>!</w:t>
      </w:r>
    </w:p>
    <w:p>
      <w:pPr>
        <w:pStyle w:val="Normal"/>
        <w:rPr/>
      </w:pPr>
      <w:r>
        <w:rPr/>
        <w:t>记得有一次，我放学后冒着大雨回家。自己变成了落汤鸡，还觉得好玩。可妈妈看到我的样子，立即给我把衣服换了，还给我吃了预防感冒的药。但到了晚上半夜，我还是突然发起了高烧。爸爸妈妈知道后，立即把我送到卫城医院。即使在医院，爸爸妈妈也焦急得手忙脚乱，不知如何是好。直到医生说“没事，就一点小感冒，吃点药，输几天液就好了</w:t>
      </w:r>
      <w:r>
        <w:rPr/>
        <w:t>!”</w:t>
      </w:r>
      <w:r>
        <w:rPr/>
        <w:t>父母才稍稍安心。为了我每天按时输液，爸爸妈妈还放弃了他们的工作，连续几天奔波在医院，直到我完全好了。</w:t>
      </w:r>
    </w:p>
    <w:p>
      <w:pPr>
        <w:pStyle w:val="Normal"/>
        <w:rPr/>
      </w:pPr>
      <w:r>
        <w:rPr/>
        <w:t>在我生病的时候，是爸爸妈妈无时无刻的照顾我，没有一刻是属于他们的。他们时刻关注着我的病情，没有好好的吃喝，更没有好好的休息。从那时起，我终于明白：“爸爸妈妈是最爱我的人</w:t>
      </w:r>
      <w:r>
        <w:rPr/>
        <w:t>!”</w:t>
      </w:r>
    </w:p>
    <w:p>
      <w:pPr>
        <w:pStyle w:val="Normal"/>
        <w:rPr/>
      </w:pPr>
      <w:r>
        <w:rPr/>
        <w:t>同学们，我这样的经历，大家大同小异的都经历过，我不知道大家的感受，但我从那时起就告诫自己：不能辜负父母对我的爱，要用良好的成绩回报父母，做他们骄傲的女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不想当将军的士兵不是好士兵”，不想优秀的学生也不是一个好学生。要报三春晖，我们只有做好自己，那就是：</w:t>
      </w:r>
    </w:p>
    <w:p>
      <w:pPr>
        <w:pStyle w:val="Normal"/>
        <w:rPr/>
      </w:pPr>
      <w:r>
        <w:rPr/>
        <w:t>在家里，孝敬父母，理解父母，关心父母，支持父母，为父母做力所能及的事情</w:t>
      </w:r>
      <w:r>
        <w:rPr/>
        <w:t>;</w:t>
      </w:r>
    </w:p>
    <w:p>
      <w:pPr>
        <w:pStyle w:val="Normal"/>
        <w:rPr/>
      </w:pPr>
      <w:r>
        <w:rPr/>
        <w:t>在学校，遵守纪律，尊敬老师，勤奋学习，努力拼搏，做一个品学兼优的好学生</w:t>
      </w:r>
      <w:r>
        <w:rPr/>
        <w:t>;</w:t>
      </w:r>
    </w:p>
    <w:p>
      <w:pPr>
        <w:pStyle w:val="Normal"/>
        <w:rPr/>
      </w:pPr>
      <w:r>
        <w:rPr/>
        <w:t>在社会，遵纪守法，遵守社会公德，遵守公序良俗，做一个社会主义新时代的好公民。</w:t>
      </w:r>
    </w:p>
    <w:p>
      <w:pPr>
        <w:pStyle w:val="Normal"/>
        <w:rPr/>
      </w:pPr>
      <w:r>
        <w:rPr/>
        <w:t>做好了自己，就是对爱我们的人的最好的回报，就是对父母最好的感恩</w:t>
      </w:r>
      <w:r>
        <w:rPr/>
        <w:t>!</w:t>
      </w:r>
    </w:p>
    <w:p>
      <w:pPr>
        <w:pStyle w:val="Normal"/>
        <w:rPr/>
      </w:pPr>
      <w:r>
        <w:rPr/>
        <w:t>让父母为我们而骄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