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典礼仪式活动上致辞精选十篇"/>
      <w:r>
        <w:rPr/>
        <w:t>典礼仪式活动上致辞精选十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仪式众多的活动当中，我们需要怎么发言或者致辞呢</w:t>
      </w:r>
      <w:r>
        <w:rPr/>
        <w:t>?</w:t>
      </w:r>
      <w:r>
        <w:rPr/>
        <w:t>今天小编为大家带来的是关于典礼仪式活动上致辞精选十篇，希望对大家有所帮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