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40年同学会的发言稿"/>
      <w:r>
        <w:rPr/>
        <w:t>关于</w:t>
      </w:r>
      <w:r>
        <w:rPr/>
        <w:t>40</w:t>
      </w:r>
      <w:r>
        <w:rPr/>
        <w:t>年同学会的发言稿</w:t>
      </w:r>
      <w:bookmarkEnd w:id="0"/>
    </w:p>
    <w:p>
      <w:pPr>
        <w:pStyle w:val="Normal"/>
        <w:rPr/>
      </w:pPr>
      <w:r>
        <w:rPr/>
        <w:t>敬爱的徐老师、尊敬的各位嘉宾、同学们，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是我们</w:t>
      </w:r>
      <w:r>
        <w:rPr/>
        <w:t>__</w:t>
      </w:r>
      <w:r>
        <w:rPr/>
        <w:t>县中学</w:t>
      </w:r>
      <w:r>
        <w:rPr/>
        <w:t>76</w:t>
      </w:r>
      <w:r>
        <w:rPr/>
        <w:t>届高二</w:t>
      </w:r>
      <w:r>
        <w:rPr/>
        <w:t>(6)</w:t>
      </w:r>
      <w:r>
        <w:rPr/>
        <w:t>班的又一次大聚会。在这里，我要由衷地感谢参与筹备的同学，为这次聚会所做的工作、所付出的努力，正是由于你们的倡议、筹备和精心组织，正是由于你们的真诚热心与无私赞助，才给大家创造了欢聚一堂的机会、营造出心情愉悦的相聚氛围。是你们为在异地工作、退休和生活的同学牵线搭桥，促成了今天的聚会，实现了多年的企盼。在此，谨让我代表与会同学向参与筹备的各位同学表示衷心的感谢</w:t>
      </w:r>
      <w:r>
        <w:rPr/>
        <w:t>!</w:t>
      </w:r>
      <w:r>
        <w:rPr/>
        <w:t>同时向前来参加本次聚会的徐老师表示崇高地敬意</w:t>
      </w:r>
      <w:r>
        <w:rPr/>
        <w:t>!</w:t>
      </w:r>
      <w:r>
        <w:rPr/>
        <w:t>向冒着酷暑专程赶来参加聚会的嘉宾们、同学们表示热烈欢迎</w:t>
      </w:r>
      <w:r>
        <w:rPr/>
        <w:t>!</w:t>
      </w:r>
    </w:p>
    <w:p>
      <w:pPr>
        <w:pStyle w:val="Normal"/>
        <w:rPr/>
      </w:pPr>
      <w:r>
        <w:rPr/>
        <w:t>相隔四十年的今天是个令人难忘、令人高兴、令人幸福、令人淘醉的日子。今天，我们怀着别样的心情聚集在这里，共同见证和创造一个美好的时刻，来纪念，来欢度我们高中毕业四十周年的聚会。还记得，二十年前的那次聚会，有部份同学因为各种不同的原因末能参加而感到非常遗憾。今天，我在这里要向同样因种</w:t>
      </w:r>
      <w:r>
        <w:rPr/>
        <w:t>.</w:t>
      </w:r>
      <w:r>
        <w:rPr/>
        <w:t>种原因未能到会的同学表示深切的问候和美好的祝愿，同时大声地对你们说，你们不来会后悔的，甚至可以说将会成为你们终身的遗憾。在这个欢聚的时刻，请别忘记因故因病过早离世的老师、同学，并对他们表示深深的怀念，他们的音容笑貌将永远留在我们的记忆中。</w:t>
      </w:r>
    </w:p>
    <w:p>
      <w:pPr>
        <w:pStyle w:val="Normal"/>
        <w:rPr/>
      </w:pPr>
      <w:r>
        <w:rPr/>
        <w:t>同学相见，格外亲切。</w:t>
      </w:r>
      <w:r>
        <w:rPr/>
        <w:t>40</w:t>
      </w:r>
      <w:r>
        <w:rPr/>
        <w:t>年前的今天，我们依依惜别，留下了牵挂和眷恋。从那一刻，开始踏上人生的旅程，各奔西东。外地的同学虽然相距较远，但我们的心却永远相连，我们虽然平时联系较少，但同学之间的思念却时不时的涌上心头。今天的相聚，使我们仿佛又回到了昨天。在校学习生活的点点滴滴沥沥在目，同学们每一天的拼搏与努力，每一次的成功与喜悦，都是我们一生永远珍藏的记忆，都是我们成长进步不可缺少的阶梯。此时此刻，此情此景，我们更应该感谢的是我们的老师，是老师的谆谆教诲，是老师教给了我们知识，教给了我们做人的道理，教给了我们热爱生活的信念</w:t>
      </w:r>
      <w:r>
        <w:rPr/>
        <w:t>;</w:t>
      </w:r>
      <w:r>
        <w:rPr/>
        <w:t>是老师用心血和汗水为我们奠定了人生的基础。在求学路上能遇上慈父般的徐老师，是我们高二</w:t>
      </w:r>
      <w:r>
        <w:rPr/>
        <w:t>(6)</w:t>
      </w:r>
      <w:r>
        <w:rPr/>
        <w:t>班全体同学的一大幸事，今天同学们仍能依偎在徐老师的身边，是多么的欢欣，在这里请让我代表高二</w:t>
      </w:r>
      <w:r>
        <w:rPr/>
        <w:t>(6)</w:t>
      </w:r>
      <w:r>
        <w:rPr/>
        <w:t>班全体同学向敬爱的徐老师送上最真诚的感谢和最美好地祝福，祝您老人家笑口常开，幸福安康</w:t>
      </w:r>
      <w:r>
        <w:rPr/>
        <w:t>!</w:t>
      </w:r>
    </w:p>
    <w:p>
      <w:pPr>
        <w:pStyle w:val="Normal"/>
        <w:rPr/>
      </w:pPr>
      <w:r>
        <w:rPr/>
        <w:t>荏苒冬春谢，寒暑葱流易。屈指一算，从毕业惜别到现在，四十年弹指一挥间</w:t>
      </w:r>
      <w:r>
        <w:rPr/>
        <w:t>!</w:t>
      </w:r>
      <w:r>
        <w:rPr/>
        <w:t>四十年，听起来很长，走过来却很短。想当初，我们稚气未脱入校门，相濡以沫学知识，朝夕相处，同窗求学，今天回想起来，仍让人激动不已</w:t>
      </w:r>
      <w:r>
        <w:rPr/>
        <w:t>!</w:t>
      </w:r>
      <w:r>
        <w:rPr/>
        <w:t>七六年分手时，正值花季少女，翩翩少年。四十年后我们再相聚，同学们大都两鬓霜染，步入花甲之年，我们已从昔日父母的孩子变为孩子的父母，有的已经成为爷爷奶奶外公外婆了。同学们，过去的四十年变化之大，社会变迁之快，人生的发展轨迹各不相同。一路走来，实不容易</w:t>
      </w:r>
      <w:r>
        <w:rPr/>
        <w:t>!</w:t>
      </w:r>
      <w:r>
        <w:rPr/>
        <w:t>当今同学中有官员、有为人师者、有实业人士、有职场经理、有自由业主，女同学大都退休了，可无论我们的角色是多么千差万别，而今天，我们相聚在这里，不问尊卑，不论贵贱，我们聚的是师生情，同学谊。这种氛围和场景，让我们见面前的陌生感荡然无存，瞬间找回了在校时的感觉。跳跃在我们眼前的是课间的追逐戏闹，偶尔的误会争吵</w:t>
      </w:r>
      <w:r>
        <w:rPr/>
        <w:t>;</w:t>
      </w:r>
      <w:r>
        <w:rPr/>
        <w:t>校园里当当的钟声犹在耳畔回荡，运动场上矫健的身影还是那么清晰，大礼堂妙曼的舞姿犹在眼前，天赖般的歌声仍在心中萦绕。校园生活令我们充满无限的遐想与深深的陶醉。在我们求学的时候，正处在“”的年代，我们学到的知识确实有限，可是我们批林批孔批宋江</w:t>
      </w:r>
      <w:r>
        <w:rPr/>
        <w:t>;</w:t>
      </w:r>
      <w:r>
        <w:rPr/>
        <w:t>学军、学工又学农，手机厂、刘老庄、郁圩大队处处留下我们欢歌笑语，由此建立起来的同学情谊，却是深厚久长。今天的相聚就是最好的见证，有的几十年未曾谋面，今日相见仍然感觉那么亲切，那么开心。</w:t>
      </w:r>
    </w:p>
    <w:p>
      <w:pPr>
        <w:pStyle w:val="Normal"/>
        <w:rPr/>
      </w:pPr>
      <w:r>
        <w:rPr/>
        <w:t>逝者如斯，不舍昼夜。面对岁月的无情，我们空留恨，坦然面对。今天我们能欢聚在这里，其实，我们应该感谢上苍对我们的眷顾，对我们的厚爱。曾以为，今生已无缘相见，只有将遗憾带入土中</w:t>
      </w:r>
      <w:r>
        <w:rPr/>
        <w:t>;</w:t>
      </w:r>
      <w:r>
        <w:rPr/>
        <w:t>曾以为，同窗时形影不离的好友，就将消失在茫茫人世中</w:t>
      </w:r>
      <w:r>
        <w:rPr/>
        <w:t>;</w:t>
      </w:r>
      <w:r>
        <w:rPr/>
        <w:t>曾以为，梦境中一张张一个个难忘的笑脸、身影，都会随风吹走……。是同学们的真情、热切、渴望，才使我们能够再聚首。</w:t>
      </w:r>
    </w:p>
    <w:p>
      <w:pPr>
        <w:pStyle w:val="Normal"/>
        <w:rPr/>
      </w:pPr>
      <w:r>
        <w:rPr/>
        <w:t>在这里，让时间凝固，在彼此陌生的笑脸上寻觅辨认那遥远生动的面庞，这在我们今生中，是何等的欢愉之事，应该永远铭记之事</w:t>
      </w:r>
      <w:r>
        <w:rPr/>
        <w:t>!</w:t>
      </w:r>
      <w:r>
        <w:rPr/>
        <w:t>也许，我们朝夕相处时未曾说过一句话，未曾握过一次手，但此刻，时间早已把心灵的樊篱拆除，心与心再没有了距离</w:t>
      </w:r>
      <w:r>
        <w:rPr/>
        <w:t>;</w:t>
      </w:r>
      <w:r>
        <w:rPr/>
        <w:t>也许，我们曾彼此倾慕，末能表白，但那已成了温馨的回忆，永恒的温情</w:t>
      </w:r>
      <w:r>
        <w:rPr/>
        <w:t>;</w:t>
      </w:r>
      <w:r>
        <w:rPr/>
        <w:t>也许，你曾被堵在墙角遭人奚落甚至漫骂，但也请你宽宏大量，一笑泯恩仇。同学们，放下包袱，再续前缘，让欢乐的时光穿越到读书的年代。</w:t>
      </w:r>
    </w:p>
    <w:p>
      <w:pPr>
        <w:pStyle w:val="Normal"/>
        <w:rPr/>
      </w:pPr>
      <w:r>
        <w:rPr/>
        <w:t>我们从少年步入中年，从而迈向老年，经历了人生的风风雨雨。无论我们面前的境遇如何，都要学会善待自己、善待他人、珍爱生命、珍惜友情。我们一定要热爱生活、热爱明天。回顾过去，我们无怨无悔，因为我们有付出、有回报，都在描绘着自己不同的人生。展望未来，我们信心百倍，豪情满怀，有这</w:t>
      </w:r>
      <w:r>
        <w:rPr/>
        <w:t>40</w:t>
      </w:r>
      <w:r>
        <w:rPr/>
        <w:t>年的积淀，今后我们一定会做的更好，活得更萧洒。</w:t>
      </w:r>
    </w:p>
    <w:p>
      <w:pPr>
        <w:pStyle w:val="Normal"/>
        <w:rPr/>
      </w:pPr>
      <w:r>
        <w:rPr/>
        <w:t>流水不因石而阻，友谊不因远而疏。两年的同窗苦读、朝夕相处，使我们结下了不是兄弟姐妹胜似兄弟姐妹的血肉亲情，让我们一起分享欢乐和忧愁，就让我们把握和珍惜这次难得的相聚，重叙往日的友情，倾诉生活的苦乐，互道别后的思念，尽享重逢的喜悦。相逢是短暂的，友谊是永恒的，让我们把这次聚会当成人生的又一个驿站，休整片刻后还得老马加鞭，重新扬起风帆。虽然生命的长度不能确定，但毕竟我们还有一段路要走，虽然我们社会舞台的角色即将谢幕，但是，我们家庭舞台的角色还要演好，毕竟我们还有老年梦</w:t>
      </w:r>
      <w:r>
        <w:rPr/>
        <w:t>!</w:t>
      </w:r>
      <w:r>
        <w:rPr/>
        <w:t>家庭幸福梦</w:t>
      </w:r>
      <w:r>
        <w:rPr/>
        <w:t>!</w:t>
      </w:r>
      <w:r>
        <w:rPr/>
        <w:t>国家强盛梦</w:t>
      </w:r>
      <w:r>
        <w:rPr/>
        <w:t>!</w:t>
      </w:r>
    </w:p>
    <w:p>
      <w:pPr>
        <w:pStyle w:val="Normal"/>
        <w:rPr/>
      </w:pPr>
      <w:r>
        <w:rPr/>
        <w:t>同学们，相识不易，相聚更难，同窗数载，那是因为今生有缘</w:t>
      </w:r>
      <w:r>
        <w:rPr/>
        <w:t>!</w:t>
      </w:r>
      <w:r>
        <w:rPr/>
        <w:t>黄金有价，情义无价，彼此珍重，相互关望。让我们尽情的欢笑，尽情的陶醉，珍惜这次难得的聚会，放下冷漠的矜持，敞开心扉，诉说衷肠，我们还有四十年的聚会吗</w:t>
      </w:r>
      <w:r>
        <w:rPr/>
        <w:t>?</w:t>
      </w:r>
      <w:r>
        <w:rPr/>
        <w:t>此时此刻，这美好的时光属于我们，让我们尽情地欢聚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所有老师同学们身体健康，心情愉快</w:t>
      </w:r>
      <w:r>
        <w:rPr/>
        <w:t>!</w:t>
      </w:r>
      <w:r>
        <w:rPr/>
        <w:t>祝全家幸福</w:t>
      </w:r>
      <w:r>
        <w:rPr/>
        <w:t>!</w:t>
      </w:r>
      <w:r>
        <w:rPr/>
        <w:t>祝我们的同学情谊地久天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