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医院实习手册范文"/>
      <w:r>
        <w:rPr/>
        <w:t>医院实习手册范文</w:t>
      </w:r>
      <w:bookmarkEnd w:id="0"/>
    </w:p>
    <w:p>
      <w:pPr>
        <w:pStyle w:val="Normal"/>
        <w:rPr/>
      </w:pPr>
      <w:r>
        <w:rPr/>
        <w:t>目的：作为一名大二的医学生走进医院去观察学习，及早熟悉医院的工作环境，了解自己以后从事的工作的方方面面，来知道自己现阶段的学习。</w:t>
      </w:r>
    </w:p>
    <w:p>
      <w:pPr>
        <w:pStyle w:val="Normal"/>
        <w:rPr/>
      </w:pPr>
      <w:r>
        <w:rPr/>
        <w:t>调查方法及内容：暑假期间</w:t>
      </w:r>
      <w:r>
        <w:rPr/>
        <w:t>(</w:t>
      </w:r>
      <w:r>
        <w:rPr/>
        <w:t>月日—月日</w:t>
      </w:r>
      <w:r>
        <w:rPr/>
        <w:t>)</w:t>
      </w:r>
      <w:r>
        <w:rPr/>
        <w:t>，我到孝感始终医院康复科见习。在接近的时间里，我从老师那里学到了不少知识。早上</w:t>
      </w:r>
      <w:r>
        <w:rPr/>
        <w:t>8</w:t>
      </w:r>
      <w:r>
        <w:rPr/>
        <w:t>点交接班仪式，各值班医生，护士要将前一天病人情况作一总结交代以明确今天的工作。之后，我跟随老师查房时医生的言行举止，如何运用中医四大疗法“望，闻，问，切”，了解病人目前的情况，基于病人当前的情况如何给病人开处方等等。</w:t>
      </w:r>
    </w:p>
    <w:p>
      <w:pPr>
        <w:pStyle w:val="Normal"/>
        <w:rPr/>
      </w:pPr>
      <w:r>
        <w:rPr/>
        <w:t>结论：这次见习，我到康复科了解到了一些康复科常见疾病的理论知识及相关治疗，同时这次见习对我今后的学习给予指导。下面就略谈我的感想。</w:t>
      </w:r>
    </w:p>
    <w:p>
      <w:pPr>
        <w:pStyle w:val="Normal"/>
        <w:rPr/>
      </w:pPr>
      <w:r>
        <w:rPr/>
        <w:t>[</w:t>
      </w:r>
      <w:r>
        <w:rPr/>
        <w:t>感想</w:t>
      </w:r>
      <w:r>
        <w:rPr/>
        <w:t>]</w:t>
      </w:r>
    </w:p>
    <w:p>
      <w:pPr>
        <w:pStyle w:val="Normal"/>
        <w:rPr/>
      </w:pPr>
      <w:r>
        <w:rPr/>
        <w:t>一、传统医学在康复医学中具有重要的地位。我国传统医学在研究疾病康复方面，历史悠久，著述众多，在漫长的岁月里形成了独具一格的调摄情志、娱乐、中药、针灸、推拿、营养、自然沐浴、气功、太极拳等康复疗法，并积累了宝贵的临床实践经验</w:t>
      </w:r>
      <w:r>
        <w:rPr/>
        <w:t>.</w:t>
      </w:r>
      <w:r>
        <w:rPr/>
        <w:t>与西方康复医学相比，自有其优势和特色，如它强调天人相应、燮理阴阳、形神兼养、动静适宜、协调脏腑、通调经络、扶正祛邪、综合调护等</w:t>
      </w:r>
      <w:r>
        <w:rPr/>
        <w:t>.</w:t>
      </w:r>
      <w:r>
        <w:rPr/>
        <w:t>其康复方法丰富多彩，简便易行，费用低廉，疗效可靠。总之，中医康复法在康复医学中占有重要的地位和作用。</w:t>
      </w:r>
    </w:p>
    <w:p>
      <w:pPr>
        <w:pStyle w:val="Normal"/>
        <w:rPr/>
      </w:pPr>
      <w:r>
        <w:rPr/>
        <w:t>二、康复科常见疾病的治疗：</w:t>
      </w:r>
    </w:p>
    <w:p>
      <w:pPr>
        <w:pStyle w:val="Normal"/>
        <w:rPr/>
      </w:pPr>
      <w:r>
        <w:rPr/>
        <w:t>1--</w:t>
      </w:r>
      <w:r>
        <w:rPr/>
        <w:t>脑栓塞患者可能同时伴发代偿性高血压，但是不会维持太久。急性脑栓塞患者的病灶部位发病</w:t>
      </w:r>
      <w:r>
        <w:rPr/>
        <w:t>24</w:t>
      </w:r>
      <w:r>
        <w:rPr/>
        <w:t>小时后</w:t>
      </w:r>
      <w:r>
        <w:rPr/>
        <w:t>ct</w:t>
      </w:r>
      <w:r>
        <w:rPr/>
        <w:t>才能显示，而</w:t>
      </w:r>
      <w:r>
        <w:rPr/>
        <w:t>mri</w:t>
      </w:r>
      <w:r>
        <w:rPr/>
        <w:t>会在六小时后就能更早提示。在治疗方面，应尽早实施头针，体针，电针并且配合适当的肢体运动治疗效果会比较好。在头针方面，顶颞前斜线——前神聪到悬厘</w:t>
      </w:r>
      <w:r>
        <w:rPr/>
        <w:t>(</w:t>
      </w:r>
      <w:r>
        <w:rPr/>
        <w:t>运动区</w:t>
      </w:r>
      <w:r>
        <w:rPr/>
        <w:t>)</w:t>
      </w:r>
      <w:r>
        <w:rPr/>
        <w:t>，顶颞后斜线——百会到曲鬓</w:t>
      </w:r>
      <w:r>
        <w:rPr/>
        <w:t>(</w:t>
      </w:r>
      <w:r>
        <w:rPr/>
        <w:t>感觉区</w:t>
      </w:r>
      <w:r>
        <w:rPr/>
        <w:t>)</w:t>
      </w:r>
      <w:r>
        <w:rPr/>
        <w:t>加上顶旁一线和顶旁二线，但是脑出血急性期是禁止针刺，以免加速大脑内部出血。</w:t>
      </w:r>
    </w:p>
    <w:p>
      <w:pPr>
        <w:pStyle w:val="Normal"/>
        <w:rPr/>
      </w:pPr>
      <w:r>
        <w:rPr/>
        <w:t>2----</w:t>
      </w:r>
      <w:r>
        <w:rPr/>
        <w:t>面肌痉挛的患者早期针刺治疗效果好，对面部腧穴应是轻刺和浅刺激，不宜手法太重。先刺远部穴位再刺面部。只针不灸。</w:t>
      </w:r>
    </w:p>
    <w:p>
      <w:pPr>
        <w:pStyle w:val="Normal"/>
        <w:rPr/>
      </w:pPr>
      <w:r>
        <w:rPr/>
        <w:t>3---</w:t>
      </w:r>
      <w:r>
        <w:rPr/>
        <w:t>三叉神经痛的患者面部穴位扎针时应轻刺而久留针。远部穴位取四关穴</w:t>
      </w:r>
      <w:r>
        <w:rPr/>
        <w:t>(</w:t>
      </w:r>
      <w:r>
        <w:rPr/>
        <w:t>双合谷和双太冲</w:t>
      </w:r>
      <w:r>
        <w:rPr/>
        <w:t>)</w:t>
      </w:r>
      <w:r>
        <w:rPr/>
        <w:t>强刺激。多发于四十岁以上的女性，往往其首发症状是伴有牙痛和鼻痛，舌头痛，以上可以用来考虑是否是三叉神经痛的症相。</w:t>
      </w:r>
    </w:p>
    <w:p>
      <w:pPr>
        <w:pStyle w:val="Normal"/>
        <w:rPr/>
      </w:pPr>
      <w:r>
        <w:rPr/>
        <w:t>----</w:t>
      </w:r>
      <w:r>
        <w:rPr/>
        <w:t>交感性颈椎病，是常见的颈椎病之一，表现为心慌，易怒，发脾气频繁等，颈椎平时无不适，患者不宜察觉患有此病。此病拍平片不易检查，要拍</w:t>
      </w:r>
      <w:r>
        <w:rPr/>
        <w:t>mri(</w:t>
      </w:r>
      <w:r>
        <w:rPr/>
        <w:t>核磁共振</w:t>
      </w:r>
      <w:r>
        <w:rPr/>
        <w:t>)</w:t>
      </w:r>
      <w:r>
        <w:rPr/>
        <w:t>才能确立具体的病变情况。但有时项韧带钙化会引起疼痛，压迫硬膜囊，最终压迫内的交感神经引起。</w:t>
      </w:r>
    </w:p>
    <w:p>
      <w:pPr>
        <w:pStyle w:val="Normal"/>
        <w:rPr/>
      </w:pPr>
      <w:r>
        <w:rPr/>
        <w:t>5----</w:t>
      </w:r>
      <w:r>
        <w:rPr/>
        <w:t>减肥，说到针灸的减肥效果确实立竿见影，坚持一个星期每天扎针后，平均每周会瘦</w:t>
      </w:r>
      <w:r>
        <w:rPr/>
        <w:t>2</w:t>
      </w:r>
      <w:r>
        <w:rPr/>
        <w:t>到</w:t>
      </w:r>
      <w:r>
        <w:rPr/>
        <w:t>3</w:t>
      </w:r>
      <w:r>
        <w:rPr/>
        <w:t>斤。第一周不能接电针，后几周治疗时才接电针，选穴：临床多选择脐周八穴，脐上下各一穴，左右各三穴，各相距一寸，分属脾经，胃经和带脉，效穴——利尿穴</w:t>
      </w:r>
      <w:r>
        <w:rPr/>
        <w:t>(</w:t>
      </w:r>
      <w:r>
        <w:rPr/>
        <w:t>肚脐下</w:t>
      </w:r>
      <w:r>
        <w:rPr/>
        <w:t>2.5</w:t>
      </w:r>
      <w:r>
        <w:rPr/>
        <w:t>寸</w:t>
      </w:r>
      <w:r>
        <w:rPr/>
        <w:t>)</w:t>
      </w:r>
      <w:r>
        <w:rPr/>
        <w:t>，四肢穴位</w:t>
      </w:r>
      <w:r>
        <w:rPr/>
        <w:t>(</w:t>
      </w:r>
      <w:r>
        <w:rPr/>
        <w:t>双侧</w:t>
      </w:r>
      <w:r>
        <w:rPr/>
        <w:t>)</w:t>
      </w:r>
      <w:r>
        <w:rPr/>
        <w:t>，曲池，支沟，合谷，足三里，三阴交，内庭，丰隆。一个小时后取针，再换成俯卧位，取病人背腧穴快速针刺捻针强刺激后取针，不留针。最后在背部做适当的按摩即可。但同时也要配上减肥者在饮食规律和习惯方面有所适当的改变，疗效都会较显著。笔者见过的一月就成功减掉</w:t>
      </w:r>
      <w:r>
        <w:rPr/>
        <w:t>8</w:t>
      </w:r>
      <w:r>
        <w:rPr/>
        <w:t>斤。至于其它药物反弹的问题，如果减肥者能注意饮食规律和适当的忌口，针灸治疗后是不会有明显反弹的。</w:t>
      </w:r>
    </w:p>
    <w:p>
      <w:pPr>
        <w:pStyle w:val="Normal"/>
        <w:rPr/>
      </w:pPr>
      <w:r>
        <w:rPr/>
        <w:t>6-----</w:t>
      </w:r>
      <w:r>
        <w:rPr/>
        <w:t>肩周炎，患者有固定的疼痛点且不多，可以采取小针刀的治疗方式，疗效较好。如肱骨结节间沟的韧带损伤，会在“肩贞”穴处有压痛点，如三角肌滑囊炎，则会在肩峰三角肌外侧处有疼痛点。</w:t>
      </w:r>
    </w:p>
    <w:p>
      <w:pPr>
        <w:pStyle w:val="Normal"/>
        <w:rPr/>
      </w:pPr>
      <w:r>
        <w:rPr/>
        <w:t>7-----</w:t>
      </w:r>
      <w:r>
        <w:rPr/>
        <w:t>面神经麻痹，俗称“面瘫”，是针灸临床治疗的主要病症之一，针灸治疗具有良好疗效，是目前治疗本病安全有效的首选方法，但一定要注意针刺操作。此病呈现年轻化趋势，病情成抛物线发展，在发病后的</w:t>
      </w:r>
      <w:r>
        <w:rPr/>
        <w:t>5</w:t>
      </w:r>
      <w:r>
        <w:rPr/>
        <w:t>到</w:t>
      </w:r>
      <w:r>
        <w:rPr/>
        <w:t>7</w:t>
      </w:r>
      <w:r>
        <w:rPr/>
        <w:t>天，是病情发展高峰期，不管接受治疗与否，病情会发展到最重，所以这就是有些人会觉得针灸治疗后为什么看不出明显好转的原因。但坚持治疗，一周到两周后就会病情好转，在七天前面部腧穴要轻刺激，不用电针，选穴要精要少，</w:t>
      </w:r>
      <w:r>
        <w:rPr/>
        <w:t>7</w:t>
      </w:r>
      <w:r>
        <w:rPr/>
        <w:t>天后改用电针，强刺激，疏密波，注意选穴时不要忘了对侧的合谷——面口合谷收。</w:t>
      </w:r>
    </w:p>
    <w:p>
      <w:pPr>
        <w:pStyle w:val="Normal"/>
        <w:rPr/>
      </w:pPr>
      <w:r>
        <w:rPr/>
        <w:t>8----</w:t>
      </w:r>
      <w:r>
        <w:rPr/>
        <w:t>痛风，有些患者在足部趾跖关节，舟状骨附件有明显的压痛点，血常规检查中有尿酸含量过高，西药对于身体副作用较大，打消炎针会来的快，一般是青霉素加地塞米松。患者应当注意对一下食物忌口：啤酒，虾，皮蛋，海鲜等含蛋白质丰富的食物。</w:t>
      </w:r>
    </w:p>
    <w:p>
      <w:pPr>
        <w:pStyle w:val="Normal"/>
        <w:rPr/>
      </w:pPr>
      <w:r>
        <w:rPr/>
        <w:t>9------</w:t>
      </w:r>
      <w:r>
        <w:rPr/>
        <w:t>眩晕，患者近来突然时感头晕，起床，蹲起时更见明显，平时血压不高，无颈椎疼痛和不适感。但此时有可能是由颈椎病引起，需要拍片检查，看是否压迫椎动脉引起脑部供血不足，也有必要做个脑血流图</w:t>
      </w:r>
      <w:r>
        <w:rPr/>
        <w:t>(tcd)</w:t>
      </w:r>
      <w:r>
        <w:rPr/>
        <w:t>更加明确病因。治疗眩晕，关键在于找出治病原因，对症下药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次见习活动让我受益颇多，既学习了相关疾病的理论知识，也锻炼了我的动手能力，增强了自信心，在以后的学习中我讲继续将理论和实践相结合，努力提高自己的医学水平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