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安全演讲稿范文"/>
      <w:r>
        <w:rPr/>
        <w:t>职工安全演讲稿范文</w:t>
      </w:r>
      <w:bookmarkEnd w:id="0"/>
    </w:p>
    <w:p>
      <w:pPr>
        <w:pStyle w:val="Normal"/>
        <w:rPr/>
      </w:pPr>
      <w:r>
        <w:rPr/>
        <w:t>朋友们，在这个人海如潮滚滚红尘的现实社会中，请问你最需要的是什么</w:t>
      </w:r>
      <w:r>
        <w:rPr/>
        <w:t>?</w:t>
      </w:r>
      <w:r>
        <w:rPr/>
        <w:t>是金钱权势</w:t>
      </w:r>
      <w:r>
        <w:rPr/>
        <w:t>?</w:t>
      </w:r>
      <w:r>
        <w:rPr/>
        <w:t>还是功名利禄</w:t>
      </w:r>
      <w:r>
        <w:rPr/>
        <w:t>?</w:t>
      </w:r>
      <w:r>
        <w:rPr/>
        <w:t>如果让我回答，我会说，我最需要的是一生安全</w:t>
      </w:r>
      <w:r>
        <w:rPr/>
        <w:t>!</w:t>
      </w:r>
    </w:p>
    <w:p>
      <w:pPr>
        <w:pStyle w:val="Normal"/>
        <w:rPr/>
      </w:pPr>
      <w:r>
        <w:rPr/>
        <w:t>也许你曾感受过母亲对儿子的那种牵挂</w:t>
      </w:r>
      <w:r>
        <w:rPr/>
        <w:t>;</w:t>
      </w:r>
      <w:r>
        <w:rPr/>
        <w:t>也许，你曾感受过妻子对丈夫的那种依恋</w:t>
      </w:r>
      <w:r>
        <w:rPr/>
        <w:t>;</w:t>
      </w:r>
      <w:r>
        <w:rPr/>
        <w:t>也许，你曾感受过孩子对父亲的那种期盼</w:t>
      </w:r>
      <w:r>
        <w:rPr/>
        <w:t>!</w:t>
      </w:r>
      <w:r>
        <w:rPr/>
        <w:t>那么，当你凭借强健的体魄登杆爬塔，越岭翻山时</w:t>
      </w:r>
      <w:r>
        <w:rPr/>
        <w:t>;</w:t>
      </w:r>
      <w:r>
        <w:rPr/>
        <w:t>当你施展娴熟的技巧接表挂线时</w:t>
      </w:r>
      <w:r>
        <w:rPr/>
        <w:t>;</w:t>
      </w:r>
      <w:r>
        <w:rPr/>
        <w:t>当你奋战在电业的前沿而骄傲地宣称是光明的使者时，你的头脑是否绷紧了安全这根弦</w:t>
      </w:r>
      <w:r>
        <w:rPr/>
        <w:t>?</w:t>
      </w:r>
    </w:p>
    <w:p>
      <w:pPr>
        <w:pStyle w:val="Normal"/>
        <w:rPr/>
      </w:pPr>
      <w:r>
        <w:rPr/>
        <w:t>安全，这两个普通的字眼，在我的心中曾是那样平凡，但是当一场悲剧在我身边猝然发生，我的心受到了巨大的震撼。我不忍心说出这位主人公的名字。他只是一个普普通通的供电职工，平日里他工作一直很出色。但在一次登杆撤线的作业中，他忽略了一个不该忽略的细小环节——没有打临时拉线。可他万万没有想到，就是这次小小的忽略却造成了他终身的遗憾。就在他剪断最后一根导线准备下杆的时候，他感受到电杆在剧烈的摇晃。接着，电杆倒下了，他也倒下了……当他再次看到这个世界的时候，已是三天之后，躺在医院病床上的他早已是遍体鳞伤。</w:t>
      </w:r>
    </w:p>
    <w:p>
      <w:pPr>
        <w:pStyle w:val="Normal"/>
        <w:rPr/>
      </w:pPr>
      <w:r>
        <w:rPr/>
        <w:t>出事的当天，他年迈的老母亲听到儿子不幸的消息，急火攻心，当即晕倒在地上</w:t>
      </w:r>
      <w:r>
        <w:rPr/>
        <w:t>;</w:t>
      </w:r>
      <w:r>
        <w:rPr/>
        <w:t>正在上班的妻子接到电话以后惊叫了一声，继而发疯似的向医院奔去</w:t>
      </w:r>
      <w:r>
        <w:rPr/>
        <w:t>;</w:t>
      </w:r>
      <w:r>
        <w:rPr/>
        <w:t>才满两岁的孩子，晚上见不到父亲回家，哭喊着找爸爸，然而他的妈妈却不忍心把孩子带到他那惨不忍睹的父亲的床前。她怕呀，怕在孩子的幼小的心灵上留下可怕的印迹。就这样，一个充满幸福和欢乐家庭，被一场突如其来的灾难打破了。</w:t>
      </w:r>
    </w:p>
    <w:p>
      <w:pPr>
        <w:pStyle w:val="Normal"/>
        <w:rPr/>
      </w:pPr>
      <w:r>
        <w:rPr/>
        <w:t>在护理他的那些日子里，我亲眼看到：白发苍苍的老母亲给儿子喂饭时那颤抖的双手，年轻的妻子给丈夫擦背时那双浸满泪水的眼睛</w:t>
      </w:r>
      <w:r>
        <w:rPr/>
        <w:t>;</w:t>
      </w:r>
      <w:r>
        <w:rPr/>
        <w:t>天真烂漫的孩子注视父亲时惊恐得不知所措的神情……看到此情些景，还有谁的内心不是为之一颤</w:t>
      </w:r>
      <w:r>
        <w:rPr/>
        <w:t>?</w:t>
      </w:r>
      <w:r>
        <w:rPr/>
        <w:t>还有谁会若无旁视的面对眼前的一切</w:t>
      </w:r>
      <w:r>
        <w:rPr/>
        <w:t>?</w:t>
      </w:r>
    </w:p>
    <w:p>
      <w:pPr>
        <w:pStyle w:val="Normal"/>
        <w:rPr/>
      </w:pPr>
      <w:r>
        <w:rPr/>
        <w:t>这起事故给我们以深刻的教训。然而，就是这个晴天霹雳的震撼，却仍有人在神经麻木，视安全于不顾，酿成了一起更加悲惨的事故。他是一位生龙活虎的小伙子，在一个狂风大作，雷雨交加的夜晚，他在没有做任何绝缘防护的情况下，匆忙奔赴出事现场。一万伏高压线因高温熔断掉在了地上，就在这一瞬间，他被强大的电流击</w:t>
      </w:r>
      <w:r>
        <w:rPr/>
        <w:t>(</w:t>
      </w:r>
      <w:r>
        <w:rPr/>
        <w:t>投稿秘书家园，赢得丰厚回报</w:t>
      </w:r>
      <w:r>
        <w:rPr/>
        <w:t>!.</w:t>
      </w:r>
      <w:r>
        <w:rPr/>
        <w:t>欢迎您</w:t>
      </w:r>
      <w:r>
        <w:rPr/>
        <w:t>)</w:t>
      </w:r>
      <w:r>
        <w:rPr/>
        <w:t>倒在十米开外的地上……来不及与朝夕相伴的同事说上一句话，来不及面对妻子实现那曾经许下的诺言，来不及亲手接过襁褓中的婴儿看一眼，就匆匆走完了他二十四个短暂的春秋。</w:t>
      </w:r>
    </w:p>
    <w:p>
      <w:pPr>
        <w:pStyle w:val="Normal"/>
        <w:rPr/>
      </w:pPr>
      <w:r>
        <w:rPr/>
        <w:t>是什么导致这些悲剧的事情发生</w:t>
      </w:r>
      <w:r>
        <w:rPr/>
        <w:t>?</w:t>
      </w:r>
      <w:r>
        <w:rPr/>
        <w:t>我说：“是盲目，是疏忽，是对安全观念的淡漠，是对自己生命的不负责</w:t>
      </w:r>
      <w:r>
        <w:rPr/>
        <w:t>!”</w:t>
      </w:r>
    </w:p>
    <w:p>
      <w:pPr>
        <w:pStyle w:val="Normal"/>
        <w:rPr/>
      </w:pPr>
      <w:r>
        <w:rPr/>
        <w:t>也许，有的同志会说：“我不惧怕死亡。”但我要奉劝你，不要作无谓的牺牲。</w:t>
      </w:r>
    </w:p>
    <w:p>
      <w:pPr>
        <w:pStyle w:val="Normal"/>
        <w:rPr/>
      </w:pPr>
      <w:r>
        <w:rPr/>
        <w:t>也许，有的同志会说：“我不惧怕伤残。”但我要奉劝你，不要作毫无价值的冒险。</w:t>
      </w:r>
    </w:p>
    <w:p>
      <w:pPr>
        <w:pStyle w:val="Normal"/>
        <w:rPr/>
      </w:pPr>
      <w:r>
        <w:rPr/>
        <w:t>也许，有的同志对别人的悲剧不以为然，依旧我行我素，违章蛮干。但我要大声的提醒你：“危险就在你面前，不要拿自己的生命做赌注。”</w:t>
      </w:r>
    </w:p>
    <w:p>
      <w:pPr>
        <w:pStyle w:val="Normal"/>
        <w:rPr/>
      </w:pPr>
      <w:r>
        <w:rPr/>
        <w:t>朋友们，生命是宝贵的，生命对每个人都仅有一次，自酿的苦酒自己可以喝下，自己的痛苦自己可以承担，然而留给母亲的悲哀，妻子的伤痛，孩子的阴影，却是任何人也无法抹掉的。</w:t>
      </w:r>
    </w:p>
    <w:p>
      <w:pPr>
        <w:pStyle w:val="Normal"/>
        <w:rPr/>
      </w:pPr>
      <w:r>
        <w:rPr/>
        <w:t>作为一名电业工人，我们都懂得这样的道理：违章作业是最可耻的表现，忘记安全，危险就潜藏在身边，遵章守纪是最基本的道德准则。那么，我们为什么有章不循</w:t>
      </w:r>
      <w:r>
        <w:rPr/>
        <w:t>?</w:t>
      </w:r>
      <w:r>
        <w:rPr/>
        <w:t>有规不守</w:t>
      </w:r>
      <w:r>
        <w:rPr/>
        <w:t>?</w:t>
      </w:r>
      <w:r>
        <w:rPr/>
        <w:t>是因为你工作多年，对各项操作轻车熟路就可以把《规程》放在一边</w:t>
      </w:r>
      <w:r>
        <w:rPr/>
        <w:t>?</w:t>
      </w:r>
    </w:p>
    <w:p>
      <w:pPr>
        <w:pStyle w:val="Normal"/>
        <w:rPr/>
      </w:pPr>
      <w:r>
        <w:rPr/>
        <w:t>朋友们，你可知道</w:t>
      </w:r>
      <w:r>
        <w:rPr/>
        <w:t>?</w:t>
      </w:r>
      <w:r>
        <w:rPr/>
        <w:t>那本薄薄的《安全规程》浸透着多少血泪，多少悔恨，多少辛酸</w:t>
      </w:r>
      <w:r>
        <w:rPr/>
        <w:t>?</w:t>
      </w:r>
      <w:r>
        <w:rPr/>
        <w:t>它积累着多年的宝贵经验，它已成了我们工作中的方向盘</w:t>
      </w:r>
      <w:r>
        <w:rPr/>
        <w:t>!</w:t>
      </w:r>
    </w:p>
    <w:p>
      <w:pPr>
        <w:pStyle w:val="Normal"/>
        <w:rPr/>
      </w:pPr>
      <w:r>
        <w:rPr/>
        <w:t>没有尝过苦果的人，总是咀嚼不出苦涩。马虎大意，掉以轻心，会把你推向灾难。悲剧一旦发生，那将悔之恨晚。我要说，安全是生活赐给每一个憧憬甜美生活的最好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了母亲不再悲哀，为了妻子不再悲泣，为了孩子不再惧怕，谨记这一桩桩、一幕幕惨痛的血的教训，安全操作，是我们电业工人责无旁贷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