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联谊会致辞范文"/>
      <w:r>
        <w:rPr/>
        <w:t>联谊会致辞范文</w:t>
      </w:r>
      <w:bookmarkEnd w:id="0"/>
    </w:p>
    <w:p>
      <w:pPr>
        <w:pStyle w:val="Normal"/>
        <w:rPr/>
      </w:pPr>
      <w:r>
        <w:rPr/>
        <w:t>尊敬的各位领导、各位来宾，亲爱的各位校友、老师们、同学们：</w:t>
      </w:r>
    </w:p>
    <w:p>
      <w:pPr>
        <w:pStyle w:val="Normal"/>
        <w:rPr/>
      </w:pPr>
      <w:r>
        <w:rPr/>
        <w:t>你们好</w:t>
      </w:r>
      <w:r>
        <w:rPr/>
        <w:t>!</w:t>
      </w:r>
    </w:p>
    <w:p>
      <w:pPr>
        <w:pStyle w:val="Normal"/>
        <w:rPr/>
      </w:pPr>
      <w:r>
        <w:rPr/>
        <w:t>政和三中欢迎你的到来：因为今天政和三中是原政和县职业中学发展而来的，今天我们欢聚政和三中，为的是叙友情、忆师恩、谋发展。借此机会，谨让我代表学校以及全体师生，代表同学联谊会组委会，向从外地远道而来同学，向在百忙之中抽空回母校参加此次同学联谊会的各位校友表示热烈的欢迎，向各位尊敬的老师，向所有同学们朋友们表示热烈欢迎和亲切问候，向多年来默默为学校建设与发展做出贡献的离退休老领导、老教师致以诚挚的问候和良好的祝愿。此时此刻，还有一些同学们没能来这里同享聚会的欢乐，向他们问一声好，道一声记挂和想念，遥祝他们平安、如意</w:t>
      </w:r>
      <w:r>
        <w:rPr/>
        <w:t>!</w:t>
      </w:r>
    </w:p>
    <w:p>
      <w:pPr>
        <w:pStyle w:val="Normal"/>
        <w:rPr/>
      </w:pPr>
      <w:r>
        <w:rPr/>
        <w:t>政和三中欢迎你的到来：因为二十年前，你们就像春天小鸟，充满少年激情，怀抱远大理想，焕发青春活力，充分展示着人性真善美。那时的你们，心目中永远一片灿烂阳光</w:t>
      </w:r>
      <w:r>
        <w:rPr/>
        <w:t>!</w:t>
      </w:r>
      <w:r>
        <w:rPr/>
        <w:t>每一次早读和晚自习，每一次课外活动，每一次篮球赛，甚至于每个同学绰号，同学间偶尔发生误会和口角，都是纯真友情的真实记录，都会勾起美好甜蜜回忆。二十年斗转星移，二十年物是人非，在岁月的长河里，每个人都有挫折、有屈辱、有徘徊、有迷茫，还有失败痛苦，同样有收获、有成功、有进步、有光荣。忆往昔，峥嵘岁月稠，回想起当年的你们，风华正茂，意气风发，校园里有你们晨读的身影，球场上你们为荣誉而战，我们珍藏着这些点点滴滴，珍惜着一段段流金岁月。许多年后的今天，你们还是风采依然，只是更成熟了许多。虽说青春易逝，岁月无痕，但今天的你们，男士们依然潇洒，女士们依然美丽。</w:t>
      </w:r>
    </w:p>
    <w:p>
      <w:pPr>
        <w:pStyle w:val="Normal"/>
        <w:rPr/>
      </w:pPr>
      <w:r>
        <w:rPr/>
        <w:t>政和三中欢迎你的到来：因为今天我们在这里举办政和县职业中学同学联谊会。我想大家现在的心情和我一样激动，会倍感亲切、倍感愉快。今天聚会，是亲如兄弟姐妹般的同学情碰撞、同乡谊升华。这里没有地位的尊卑，没有贫富的差别，没有身份的贵贱，有的只是师生情、同学情、校友情，有的只是平等、开心、快乐，在这里我们所有的人都有一个共同的名字——校友，都有一段共同的经历——在政和县职业中学学习生活过。学校是校友的纽带、是校友的桥梁、是校友相聚的平台、是校友的家、是校友的根</w:t>
      </w:r>
      <w:r>
        <w:rPr/>
        <w:t>!</w:t>
      </w:r>
      <w:r>
        <w:rPr/>
        <w:t>校友是母校的名片、是母校的骄傲，是母校的巨大资源和宝贵财富</w:t>
      </w:r>
      <w:r>
        <w:rPr/>
        <w:t>!</w:t>
      </w:r>
    </w:p>
    <w:p>
      <w:pPr>
        <w:pStyle w:val="Normal"/>
        <w:rPr/>
      </w:pPr>
      <w:r>
        <w:rPr/>
        <w:t>唐代大诗人杜甫有诗云：“花径不曾缘客扫，蓬门今始为君开。”我把它改为：“花径永为校友扫，校门始终为您开。”各位校友，同声相应，同气相求，我们的心愿是一样的，我们的追求是一样的，都希望家乡的发展越来越好，都希望各位校友发展越来越好。悠悠校友情，拳拳母校心，校友朋友们，请永远记住“母校是校友永远的家园，校友是母校永远的名片”</w:t>
      </w:r>
      <w:r>
        <w:rPr/>
        <w:t>!</w:t>
      </w:r>
      <w:r>
        <w:rPr/>
        <w:t>无论相隔多久，我们的母校情、师生情、同窗情，永远常青</w:t>
      </w:r>
      <w:r>
        <w:rPr/>
        <w:t>!</w:t>
      </w:r>
    </w:p>
    <w:p>
      <w:pPr>
        <w:pStyle w:val="Normal"/>
        <w:rPr/>
      </w:pPr>
      <w:r>
        <w:rPr/>
        <w:t>“</w:t>
      </w:r>
      <w:r>
        <w:rPr/>
        <w:t>桃李满天下，薪尽火相传”，昨天你们以母校为荣，今天母校为你们而骄傲。今天的你们在各自的人生舞台上展示着各自的风采。你们是学校的光荣、是师生的骄傲。今天应邀前来参加校友联谊会的各位校友，都是最优秀的，借此机会，我代表母校，向各位校友表示衷心的祝贺</w:t>
      </w:r>
      <w:r>
        <w:rPr/>
        <w:t>!</w:t>
      </w:r>
      <w:r>
        <w:rPr/>
        <w:t>我也衷心地希望各位校友能够一如既往地关心、关爱、关注母校的发展，关心母校的建设，为母校的发展谏言献策，为家乡的建设添砖加瓦</w:t>
      </w:r>
      <w:r>
        <w:rPr/>
        <w:t>!“</w:t>
      </w:r>
      <w:r>
        <w:rPr/>
        <w:t>参天大树，必有其根</w:t>
      </w:r>
      <w:r>
        <w:rPr/>
        <w:t>;</w:t>
      </w:r>
      <w:r>
        <w:rPr/>
        <w:t>滔滔江水，必有其源”，希望各位校友追根朔源，常回家看看</w:t>
      </w:r>
      <w:r>
        <w:rPr/>
        <w:t>!</w:t>
      </w:r>
      <w:r>
        <w:rPr/>
        <w:t>政和三中始终欢迎你的到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