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就业推荐表自我鉴定怎么写啊"/>
      <w:r>
        <w:rPr/>
        <w:t>大学就业推荐表自我鉴定怎么写啊</w:t>
      </w:r>
      <w:bookmarkEnd w:id="0"/>
    </w:p>
    <w:p>
      <w:pPr>
        <w:pStyle w:val="Normal"/>
        <w:rPr/>
      </w:pPr>
      <w:r>
        <w:rPr/>
        <w:t>三年的大专生活充实而紧张，我努力把自己培养成为一名社会所需要的人才。三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通过做服务生的工作使我更加深刻认识到，一定要投入到社会这所大专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专一直与同学和老师相处得很好，而且也很受周围同学的欢迎，与许多同学建立起深厚的友谊。在学习知识的同时，我更懂得了，考虑问题应周到，这在我处理人际关系时充分展示了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