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期间的自我鉴定"/>
      <w:r>
        <w:rPr/>
        <w:t>大学学习期间的自我鉴定</w:t>
      </w:r>
      <w:bookmarkEnd w:id="0"/>
    </w:p>
    <w:p>
      <w:pPr>
        <w:pStyle w:val="Normal"/>
        <w:rPr/>
      </w:pPr>
      <w:r>
        <w:rPr/>
        <w:t>时光荏苒，在老师和实验室的兄弟姐妹的帮助下，我度过了快乐而又充实的一年。这一年，我的专业知识更加丰富，我的思想觉悟更加上进，我的生活热情更加高昂。</w:t>
      </w:r>
    </w:p>
    <w:p>
      <w:pPr>
        <w:pStyle w:val="Normal"/>
        <w:rPr/>
      </w:pPr>
      <w:r>
        <w:rPr/>
        <w:t>在学习中，不断了解和掌握实验室新购置实验仪器的使用方法，对一些新的实验方法进行摸索，积极参加各项学术活动与学术会议，努力提高自己的科研水平和创新能力。同时，在曾老师的带领下南征北战，积极主动地参加今年我不仅在学习上有丰厚的收获，而且在思想上更加进步。面对在长江水产研究所每天过着实验室，食堂和宿舍三点一线的生活，但是在老师和实验室兄弟姐妹们的照顾和关怀下，我们每天也一样过的津津有味。在今年长江水产研究所的助和指导下，我的第一篇论文也成功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研究生生涯还剩下最后一年，或许也是我能潜心学习的最后一年。对于即将到来的职业生涯，我想我必须抓紧这最后的光阴努力准备，为将来走入社会奠定坚实的基础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