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的乐趣演讲稿2023"/>
      <w:r>
        <w:rPr/>
        <w:t>读书的乐趣演讲稿</w:t>
      </w:r>
      <w:r>
        <w:rPr/>
        <w:t>2023</w:t>
      </w:r>
      <w:bookmarkEnd w:id="0"/>
    </w:p>
    <w:p>
      <w:pPr>
        <w:pStyle w:val="Normal"/>
        <w:rPr/>
      </w:pPr>
      <w:r>
        <w:rPr/>
        <w:t>高尔基曾经说过：“书籍是人类进步的阶梯。”所以我们应该多读书。然而，读书并不是枯燥的，无味的，而是有趣的，快乐的。那怎么才能使读书从枯燥变成有趣呢</w:t>
      </w:r>
      <w:r>
        <w:rPr/>
        <w:t>?</w:t>
      </w:r>
      <w:r>
        <w:rPr/>
        <w:t>让我们一起来看吧</w:t>
      </w:r>
      <w:r>
        <w:rPr/>
        <w:t>!</w:t>
      </w:r>
    </w:p>
    <w:p>
      <w:pPr>
        <w:pStyle w:val="Normal"/>
        <w:rPr/>
      </w:pPr>
      <w:r>
        <w:rPr/>
        <w:t>首先，对比式让我感到快乐。我在读《水浒传》和《封神演义》的时候，总觉得《封神演义》差了一点人物描写，但场面描写却很多。因为不知道书里描写的人物长成什么样，所以总是想成一群无脸人在干各种各样的事情。在《水浒传》和《三国演义》中，《水浒传》讲的是官逼民反，农民起义，所以近民生。有助于我了解当时的百姓生活。《三国演义》讲的是东汉末年分出魏、蜀、吴三国，所以近国事，有助于我了解三国时期的国家大事。结论得出：在《封神演义》、《水浒传》和《三国演义》三本书中，我选择后两本书。当别人和我说书时，我能夸夸其谈，得到别人的称赞时，我很快乐。</w:t>
      </w:r>
    </w:p>
    <w:p>
      <w:pPr>
        <w:pStyle w:val="Normal"/>
        <w:rPr/>
      </w:pPr>
      <w:r>
        <w:rPr/>
        <w:t>然后，知人论事让我感到快乐。当我选出一本书的时候，因为已经读过一遍，所以知道了个大概，但是有些地方不太懂，这时候就要了解作者在什么情况下写出的这本书，再回去读不懂的地方就一目了然了。当老师在讲作者时我能对答如流，我很快乐。</w:t>
      </w:r>
    </w:p>
    <w:p>
      <w:pPr>
        <w:pStyle w:val="Normal"/>
        <w:rPr/>
      </w:pPr>
      <w:r>
        <w:rPr/>
        <w:t>最后，各种描写让我感到快乐。找到书中的人物描写、场面描写、细节描写，积累起来在以后自己写作文的时候有十分大的用途。当我看到我的作文是“优</w:t>
      </w:r>
      <w:r>
        <w:rPr/>
        <w:t>+”</w:t>
      </w:r>
      <w:r>
        <w:rPr/>
        <w:t>的时候我很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很有趣，但不像《阿衰》那样的逗乐的漫画，而是读书后能让自己的知识面得到增加，在学习中得到进步的快乐，所以应该读好书。我的读书方法可以更透彻地分析书本，以得到更大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