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英文"/>
      <w:r>
        <w:rPr/>
        <w:t>峨眉山导游词英文</w:t>
      </w:r>
      <w:bookmarkEnd w:id="0"/>
    </w:p>
    <w:p>
      <w:pPr>
        <w:pStyle w:val="Normal"/>
        <w:rPr/>
      </w:pPr>
      <w:r>
        <w:rPr/>
        <w:t>Dearvisitors,wewillarriveatthemountemeiinsichuan.Nowletmeintroducemyself.MynameisXXX,youcancallmeXguide.</w:t>
      </w:r>
    </w:p>
    <w:p>
      <w:pPr>
        <w:pStyle w:val="Normal"/>
        <w:rPr/>
      </w:pPr>
      <w:r>
        <w:rPr/>
        <w:t>Wearelocatedinmountemeiinsichuan,whenwewentupintothemountainmustpayattentiontosafety,topreventZuodown.Also,don'tthrowthepeel,foodbagsandotherwaste.Wearenowtomountemeiecologicalzone.Althoughthesemonkeyslovetoeatbananasandpeaches,buttheyeatlikeshrinkinthecornertoeat,socan'tseeitthatyoueatisyoulike.</w:t>
      </w:r>
    </w:p>
    <w:p>
      <w:pPr>
        <w:pStyle w:val="Normal"/>
        <w:rPr/>
      </w:pPr>
      <w:r>
        <w:rPr/>
        <w:t>Iputuoshancenteratthefootofthemountaintherearealargegoldenstatuehereareafewanimals,therearehundredsofanimalsintoabigcircle,alltheanimalsDiaoXiangToutowardtheBuddha.Legend,longlongago,theearthhasamonster,it,onedaythatmonstertoemeimountaintodoevil,tohaveafairyjustpassingby,hewiththemonsterwarthreerounds,decidedtogivethemonstertoseal.Thenheaskedalltheanimalsleteverybodytogetherhisseal.Resultssealitinthegrou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closetotherailwaystation,Iwanttosaygoodbyewithyou.Thatsaid:"itisdifficulttomeetaswellashardforyou,sendyoufarawayeventually."Here,Isincerelywishyoubonvoyage,familywell-being,Ihopethenexttimeyougototravel,Ialsobeyourtourguid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