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简述"/>
      <w:r>
        <w:rPr/>
        <w:t>学生自我介绍简述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开学的第一天，我来介绍下自己吧</w:t>
      </w:r>
      <w:r>
        <w:rPr/>
        <w:t>!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